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İlimiz 100. Yıl Mahallesi Prof.Dr.Burhanettin Uysal Caddesi 1262 ada 1 parselli 3,810,91 m2 taşınmaz üzerindeki 40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                                    </w:t>
      </w:r>
      <w:r>
        <w:rPr/>
        <w:t>A BLOK ( 1262 ADA 1 PARSEL ) 40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HARİ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8-10-01T15:31:00Z</cp:lastPrinted>
  <dcterms:modified xsi:type="dcterms:W3CDTF">2018-11-19T08:52:00Z</dcterms:modified>
  <cp:revision>39</cp:revision>
  <dc:subject/>
  <dc:title>KARABÜK BELEDİYE BAŞKANLIĞINDAN</dc:title>
</cp:coreProperties>
</file>