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İlimiz 100. Yıl Mahalle 1003 Nolu Cadde 1262 ada 1 parselli 3,810,91 m2 taşınmaz üzerindeki 18 adet işyeri 36 aylığına ve Kent Meydanında bulunan 2,3 ve 4 nolu işyerleri 55 aylığına 2886 Sayılı Yasanın 35/c maddesine göre açı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lif usulü ihale ile her bağımsız bölüm ayrı ayrı kiralan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İRALANACAK TAŞINMAZLAR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KENT MEYDANI İŞYERLER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94"/>
        <w:gridCol w:w="2342"/>
        <w:gridCol w:w="2684"/>
        <w:gridCol w:w="1418"/>
        <w:gridCol w:w="1418"/>
      </w:tblGrid>
      <w:tr>
        <w:trPr>
          <w:trHeight w:val="5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İ 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9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0,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0,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</w:t>
            </w:r>
          </w:p>
        </w:tc>
      </w:tr>
      <w:tr>
        <w:trPr>
          <w:trHeight w:val="3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0,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 BLOK ( 1262 ADA 1 PARSEL ) 18 ADET İŞYER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560"/>
        <w:gridCol w:w="1134"/>
        <w:gridCol w:w="1275"/>
        <w:gridCol w:w="1560"/>
        <w:gridCol w:w="1417"/>
        <w:gridCol w:w="1418"/>
      </w:tblGrid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TARİH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hale 16:00’da başlayacak olup sıralama takip edilerek yapılacaktı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 Altı 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19-11-21T10:56:00Z</cp:lastPrinted>
  <dcterms:modified xsi:type="dcterms:W3CDTF">2019-11-21T08:34:00Z</dcterms:modified>
  <cp:revision>53</cp:revision>
  <dc:subject/>
  <dc:title>KARABÜK BELEDİYE BAŞKANLIĞINDAN</dc:title>
</cp:coreProperties>
</file>