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 belirtilen taşınmazlar 2886 sayılı yasanın 35/c maddesine göre açık teklif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2551"/>
        <w:gridCol w:w="1967"/>
      </w:tblGrid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ŞIN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LIK KİRA BEDEL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ÇİCİ TEMİNA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HALE SAATİ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Evler 75.Yıl Mahallesi 107. Sokak Doğum hastanesi altı büfe-park çaybahç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TL.                    ( KDV Hariç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,00T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5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rriyet Mahallesi, Ateş Caddesinde bulanan 17 Nolu Odun-Kömür irtibat büro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T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0T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5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Ergenekon Mahallesi Atatürk Bulvarı Şehirlerarası Otobüs Terminali CZ-04 Nolu işy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T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0T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5.12.2016 Pazartesi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6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halser</cp:lastModifiedBy>
  <cp:lastPrinted>2016-11-25T08:08:00Z</cp:lastPrinted>
  <dcterms:modified xsi:type="dcterms:W3CDTF">2016-11-25T06:52:00Z</dcterms:modified>
  <cp:revision>57</cp:revision>
  <dc:subject/>
  <dc:title>İLİMİZ 100 YIL MAHALLESİNDE 1 ADET BÜFE, 100</dc:title>
</cp:coreProperties>
</file>