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Ergenekon Mahallesi, Atatürk Bulvarı Üzerinde Şehirlerarası Otobüs Terminali 1.katta bulunan A1-3 nolu lokanta ve müştemilatları  A1-10 nolu teras,A1-11 nolu mutfak,A1-12 nolu Of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,00 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h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05/10/20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şembe</w:t>
            </w:r>
            <w:r>
              <w:rPr>
                <w:rFonts w:cs="Arial" w:ascii="Arial" w:hAnsi="Arial"/>
                <w:sz w:val="18"/>
                <w:szCs w:val="18"/>
              </w:rPr>
              <w:t xml:space="preserve"> Günü 15.30’da başlayacak olup sıralama takip edilerek Belediye Encümen Salonunda Yapılacaktır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5000 Evler 75.Yıl Mahallesi 31 Nolu Sokak İl Sağlık Müdürlüğü Ek Hizmet Binası yanı 4/D nolu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 Evler 75.Yıl Mahallesi 31 Nolu Sokak İl Sağlık Müdürlüğü Ek Hizmet binası yanı 4/H Nolu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rriyet Mahallesi Zonguldak Caddesi 1090 ada 14 parselde bulunan 2 katlı 902,81 m²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00,00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ayanı Sanayi Sitesi trafo yanında bulunan 14,06m² (Büfe)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Öğlebeli Mahallesi Timurlenk sokak üzerinde Yaş Sebze ve Meyve Hal Kompleksinde  bulunan 8 Bölümlü(372,80 m²) Soğuk Hava Depos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Merkez İlçe Yeşilköy 124 ada 1 parselde Belediyemize ait  Mezbaha Et Kombinasında bulunan 7 Nolu 12m²’lik Dep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6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 1059 ada 2 parselli 2.554,34 m2 taşınmaz üzeri B blok zemin kat 2 nolu 106,46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2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 1059 ada 2 parselli 2.554,34 m2 taşınmaz üzeri B blok zemin kat 3 nolu 99,81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2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 1059 ada 2 parselli 2.554,34 m2 taşınmaz üzeri B blok zemin kat 4 nolu 93,14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 1059 ada 2 parselli 2.554,34 m2 taşınmaz üzeri B blok zemin kat 5 nolu 86,54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 1059 ada 2 parselli 2.554,34 m2 taşınmaz üzeri B blok zemin kat 6 nolu 73,48 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Merkez İlçe Çerçiler Mahallesinde bulunan 165-166 ve Kale Köyü 221-222 imar adaları ile Soğanlı Çayı arasında kalan Belediyemize ait 36.767,80m² Araç Park 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05/10/2023 Perşembe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ind w:left="360" w:hanging="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 - 12  SIRA NUMARALARI ARASINDAKİ TAŞINMAZLAR İÇİN İHALEYE KATILMAK İSTEYENLERDEN İSTENECEK BELGELER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 (Teminat nakit olarak ödenecekse ihale saatine kadar(15:30)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6-Gerçek kişiler kayıtlı ise ilgili oda veya meslek odası belgesi 2023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3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right="-180" w:first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.</w:t>
      </w:r>
    </w:p>
    <w:p>
      <w:pPr>
        <w:pStyle w:val="Normal"/>
        <w:tabs>
          <w:tab w:val="clear" w:pos="708"/>
          <w:tab w:val="left" w:pos="720" w:leader="none"/>
        </w:tabs>
        <w:ind w:left="426" w:hanging="2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üzel kişilik olması durumunda Tüzel kişiliği temsil edenlerin Adli Sicil Belges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Alınan bu belgede "Adli Sicil Kaydı" veya "Adli Sicil Arşiv Kaydı" var ise o kayıtlara ilişkin mahkeme kararı da eklenecekti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3 SIRA NUMARALI TAŞINMAZ İÇİN 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 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 (Teminat nakit olarak ödenecekse ihale saatine kadar(15:30)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4-Tüzel kişiliğin mevzuatı gereği tüzel kişiliğin sicile kayıtlı bulunduğu Ticaret Sanayi Odası veya ilgili meslek odasından 2023 yılında alınmış tüzel kişiliğin sicile kayıtlı olduğunu gösterir belg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Tüzel kişiliği temsil edenlerin Adli Sicil Belges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 Araç Park yeri ile ilgili Ticaret ve Sanayi Odasından alınmış en az 200.000,00 ₺ Ödenmiş sermayesi olduğunu gösterir belge(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 Bu taşınmazın kiralama ihalesine sadece Tüzel Kişiler katılabili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 En az 2 Yıl Otopark İşi yaptığına dair faaliyet belgesine sahip olmak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right="-180"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60" w:right="2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hale 2886 Sayılı Yasanın 35/c maddesine göre açık teklif usulü ihale 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aylığına, İlimiz Merkez İlçe Çerçiler Mahallesinde bulunan 165-166 ve Kale Köyü 221-222 imar adaları ile Soğanlı Çayı arasında kalan Belediyemize ait 36.767,80m² Araç Park Yeri 120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apılacaktı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</w:t>
      </w:r>
      <w:r>
        <w:rPr>
          <w:rFonts w:cs="Arial" w:ascii="Arial" w:hAnsi="Arial"/>
          <w:b/>
          <w:sz w:val="20"/>
          <w:szCs w:val="20"/>
        </w:rPr>
        <w:t xml:space="preserve">r.  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 xml:space="preserve">1.000,00TL </w:t>
      </w:r>
      <w:r>
        <w:rPr>
          <w:rFonts w:cs="Arial" w:ascii="Arial" w:hAnsi="Arial"/>
          <w:sz w:val="20"/>
          <w:szCs w:val="20"/>
        </w:rPr>
        <w:t xml:space="preserve">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7 (Yedi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halser</dc:creator>
  <dc:description/>
  <cp:keywords/>
  <dc:language>en-US</dc:language>
  <cp:lastModifiedBy>hozata</cp:lastModifiedBy>
  <cp:lastPrinted>2023-09-15T11:05:00Z</cp:lastPrinted>
  <dcterms:modified xsi:type="dcterms:W3CDTF">2023-09-21T08:05:00Z</dcterms:modified>
  <cp:revision>39</cp:revision>
  <dc:subject/>
  <dc:title>S</dc:title>
</cp:coreProperties>
</file>