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 xml:space="preserve">İHALENİN KAPSAMI                                  :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elediyemize ait aşağıda belirtilen reklâm araçları 31.08.2014 tarihine kadar 2886 sayılı yasanın 45.maddesine göre açık teklif usulü ile kiraya verilecektir.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REKLÂM ARAÇLAR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a-)   60 adet billboard,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-)   20 adet CPL raket ışıklı reklâm vitrini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-)   20 adet ışıklı reklâm vitrinli otobüs durağı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d-)     3 adet megalight ışıklı reklâm panosu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)     1 adet LED reklâm aracı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 xml:space="preserve">İHALENİN TARİHİ VE YERİ               :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İhale 05.09.2013 tarihinde Perşembe günü saat 15.00 de Karabük Belediyesi Encümen salonunda yapılacaktı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 xml:space="preserve">İHALEYE KATILABİLME ŞARTLARI     :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-Türkiye’de tebligat için adres göstermek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- 2013 yılı içerisinde alınmış meslek odası kayıt belges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3- İmza beyannamesi ve veya imza sirküler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- İsteklilerin adına vekâleten iştirak ediyor ise, istekli adına teklifte bulunacak kişilerin vekâletnameleri ile vekâleten iştirak edenin Noter tasdikli imza sirküler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- İdareden alınmış onaylı ihale şartnamesi ve alındığına dair belg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- Belirtilen teminatı ve teminat kabul edilecek diğer değerleri verm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- Ortak girişim olması halin de ortak girişim beyannamesi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-Tüzel kişiliği temsilin katılımlarda yetkili olduğuna dair belge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4.    </w:t>
      </w:r>
      <w:r>
        <w:rPr>
          <w:rFonts w:cs="Arial" w:ascii="Arial" w:hAnsi="Arial"/>
          <w:b/>
          <w:u w:val="single"/>
        </w:rPr>
        <w:t>KİRA BEDELİ VE TEMİNAT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Katma değer vergisi hariç aylık kira bedeli </w:t>
      </w:r>
      <w:r>
        <w:rPr>
          <w:rFonts w:cs="Arial" w:ascii="Arial" w:hAnsi="Arial"/>
          <w:b/>
        </w:rPr>
        <w:t>32.000,00-</w:t>
      </w:r>
      <w:r>
        <w:rPr>
          <w:rFonts w:cs="Arial" w:ascii="Arial" w:hAnsi="Arial"/>
        </w:rPr>
        <w:t xml:space="preserve">TL geçici teminatı 11.520.00 TL’di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İhale ile ilgili her türlü vergi resim harç karar pulu sözleşme giderleri ve ilan giderleri istekliye aittir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-İhale ile ilgili Şartname bedeli </w:t>
      </w:r>
      <w:r>
        <w:rPr>
          <w:rFonts w:cs="Arial" w:ascii="Arial" w:hAnsi="Arial"/>
          <w:b/>
        </w:rPr>
        <w:t xml:space="preserve">20,00-TL </w:t>
      </w:r>
      <w:r>
        <w:rPr>
          <w:rFonts w:cs="Arial" w:ascii="Arial" w:hAnsi="Arial"/>
        </w:rPr>
        <w:t>karşılığında Belediye Mali Hizmetler Müdürlüğünden temin edili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7-</w:t>
      </w:r>
      <w:r>
        <w:rPr>
          <w:rFonts w:cs="Arial" w:ascii="Arial" w:hAnsi="Arial"/>
        </w:rPr>
        <w:t xml:space="preserve"> Sözleşme sırasında </w:t>
      </w:r>
      <w:r>
        <w:rPr>
          <w:rFonts w:cs="Arial" w:ascii="Arial" w:hAnsi="Arial"/>
          <w:b/>
        </w:rPr>
        <w:t>10.000,00 TL</w:t>
      </w:r>
      <w:r>
        <w:rPr>
          <w:rFonts w:cs="Arial" w:ascii="Arial" w:hAnsi="Arial"/>
        </w:rPr>
        <w:t xml:space="preserve"> Reklâm araçları için teminat alınacak teminat reklâm araçlarının noksansız sağlam teslimi halinde iade edilecek aksi takdirde gelir kaydedili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ş bu ihale ilanı </w:t>
      </w:r>
      <w:r>
        <w:rPr>
          <w:rFonts w:cs="Arial" w:ascii="Arial" w:hAnsi="Arial"/>
          <w:b/>
        </w:rPr>
        <w:t>7 (Yedi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ilgi edinmek için</w:t>
      </w:r>
      <w:r>
        <w:rPr/>
        <w:t xml:space="preserve">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İlan Olunu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1:00Z</dcterms:created>
  <dc:creator>NoName</dc:creator>
  <dc:description/>
  <cp:keywords/>
  <dc:language>en-US</dc:language>
  <cp:lastModifiedBy>SUYA</cp:lastModifiedBy>
  <cp:lastPrinted>2013-08-21T09:49:00Z</cp:lastPrinted>
  <dcterms:modified xsi:type="dcterms:W3CDTF">2013-08-21T07:31:00Z</dcterms:modified>
  <cp:revision>71</cp:revision>
  <dc:subject/>
  <dc:title>KARABÜK BELEDİYESİ REKLAM VİTRİNLİ OTOBÜS DURAĞI, CLP RAKET IŞIKLI REKLAM VİTRİNİ, MEGALİGHT IŞIKLI REKLAM PANOSU, IŞIKLI BİLBOARD REKLAM PANOSU VE LED EKRAN REKLAM PANOSU KİRALAMA                                           İHALESİNE AİT ŞARTNAME         </dc:title>
</cp:coreProperties>
</file>