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) </w:t>
      </w:r>
      <w:r>
        <w:rPr/>
        <w:t xml:space="preserve">Aşağıda belirtilen taşınmazlar 2886 Sayılı Yasanın 35/c maddesine göre açık teklif usulü ihale ile 36 aylığına kiraya verilecektir.  </w:t>
      </w:r>
    </w:p>
    <w:p>
      <w:pPr>
        <w:pStyle w:val="Normal"/>
        <w:ind w:left="-142"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1985"/>
        <w:gridCol w:w="1383"/>
      </w:tblGrid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INMAZ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LIK KİRA BEDEL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ÇİCİ TEMİNAT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 Evler 75.Yıl Mahallesi 75.Yıl Parkında bulunan 14,40 m2 bü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 TL+K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0,80 TL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ürriyet Mah, Zonguldak Cad 1090 ada 14 parselli Minibüs Terminali yanında bulunan 902,81 m2 işy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0,00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80,00 T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genekon Mahallesi, Atatürk Bulvarı Şehirler Arası Otobüs Terminalinde bulunan A1-06 nolu bü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80 T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Normal"/>
        <w:ind w:left="218" w:hanging="0"/>
        <w:jc w:val="both"/>
        <w:rPr/>
      </w:pPr>
      <w:r>
        <w:rPr>
          <w:b/>
        </w:rPr>
        <w:t xml:space="preserve">B) </w:t>
      </w:r>
      <w:r>
        <w:rPr/>
        <w:t xml:space="preserve">Aşağıda belirtilen taşınmaz 2886 Sayılı Yasanın 51/g maddesine göre pazarlık usulü ihale ile 36 aylığına kiraya verilecektir.  </w:t>
      </w:r>
    </w:p>
    <w:p>
      <w:pPr>
        <w:pStyle w:val="Normal"/>
        <w:ind w:left="218" w:hanging="0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1985"/>
        <w:gridCol w:w="1383"/>
      </w:tblGrid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miz Atatürk Mahallesi Sosyal Yaşam Merkezi İkinci katta bulunan Aile Sağlığı Merke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40 T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b/>
        </w:rPr>
        <w:t xml:space="preserve">2- </w:t>
      </w:r>
      <w:r>
        <w:rPr/>
        <w:t xml:space="preserve">İhale </w:t>
      </w:r>
      <w:r>
        <w:rPr>
          <w:b/>
        </w:rPr>
        <w:t xml:space="preserve">05/04/2018 Perşembe </w:t>
      </w:r>
      <w:r>
        <w:rPr/>
        <w:t xml:space="preserve">günü Belediye Encümeni huzurunda yapılacaktır.       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/>
      </w:pP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/>
        <w:t xml:space="preserve">      </w:t>
      </w:r>
      <w:r>
        <w:rPr/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/>
        <w:t xml:space="preserve">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/>
        <w:t xml:space="preserve">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/>
      </w:pPr>
      <w:r>
        <w:rPr/>
        <w:t xml:space="preserve">      </w:t>
      </w:r>
      <w:r>
        <w:rPr/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/>
        <w:t xml:space="preserve">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/>
        <w:t xml:space="preserve">      </w:t>
      </w:r>
      <w:r>
        <w:rPr/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 xml:space="preserve">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/>
        <w:t xml:space="preserve">      </w:t>
      </w:r>
      <w:r>
        <w:rPr/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/>
        <w:t xml:space="preserve">      </w:t>
      </w:r>
      <w:r>
        <w:rPr/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/>
        <w:t xml:space="preserve">     </w:t>
      </w:r>
      <w:r>
        <w:rPr/>
        <w:t>11-Aile hekimliği belgesi ( Atatürk Mahallesinde bulunan Aile Sağlığı Merkezi için)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b/>
        </w:rPr>
        <w:t>4-</w:t>
      </w:r>
      <w:r>
        <w:rPr/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b/>
          <w:color w:val="000000"/>
        </w:rPr>
        <w:t>5-</w:t>
      </w:r>
      <w:r>
        <w:rPr/>
        <w:t>Belediyemiz ihaleyi yapıp yapmamakta ve uygun bedeli tespitte serbestt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b/>
          <w:color w:val="000000"/>
        </w:rPr>
        <w:t>6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/>
        <w:t xml:space="preserve">        </w:t>
      </w:r>
      <w:r>
        <w:rPr/>
        <w:t xml:space="preserve">İ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web sitemizin İlanlar bölümü görülebilir.</w:t>
      </w:r>
      <w:r>
        <w:rPr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8-03-22T06:52:00Z</dcterms:modified>
  <cp:revision>80</cp:revision>
  <dc:subject/>
  <dc:title>İLİMİZ 100 YIL MAHALLESİNDE 1 ADET BÜFE, 100</dc:title>
</cp:coreProperties>
</file>