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İlimiz 100. Yıl Mahalle 1003 Nolu Cadde 1059 ada 2 parselli 2.554,34 m2 taşınmaz üzeri B blokta 19 adet işyeri 2886 Sayılı Yasanın 43. maddesine göre pazarlık usulü ihale ile her bağımsız bölüm ayrı ayrı 36 aylığına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/>
        <w:t>B BLOK ( 1059 ADA 2 PARSEL ) 19 ADET İŞYERİ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28"/>
        <w:gridCol w:w="1692"/>
        <w:gridCol w:w="1268"/>
        <w:gridCol w:w="1269"/>
        <w:gridCol w:w="1410"/>
        <w:gridCol w:w="1409"/>
        <w:gridCol w:w="1692"/>
      </w:tblGrid>
      <w:tr>
        <w:trPr>
          <w:trHeight w:val="8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Mİ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.3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1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9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/255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8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8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2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5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,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9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9-03-19T14:54:00Z</cp:lastPrinted>
  <dcterms:modified xsi:type="dcterms:W3CDTF">2019-07-01T07:09:00Z</dcterms:modified>
  <cp:revision>48</cp:revision>
  <dc:subject/>
  <dc:title>KARABÜK BELEDİYE BAŞKANLIĞINDAN</dc:title>
</cp:coreProperties>
</file>