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A)</w:t>
      </w:r>
      <w:r>
        <w:rPr/>
        <w:t xml:space="preserve"> </w:t>
      </w:r>
      <w:r>
        <w:rPr>
          <w:rFonts w:cs="Arial" w:ascii="Arial" w:hAnsi="Arial"/>
        </w:rPr>
        <w:t>İlimiz 1090 ada 13 parselde bulunan Hürriyet Mahallesi, Zonguldak Caddesi Minibüs Terminalinde bulunan 309,54 m2 yüz ölçümlü, zemin ve birinci kattan oluşan işyeri; Lokal, Çay Salonu, Lokanta vb. hizmeti ve Minibüs Terminalinde bulunanların ihtiyaçlarını karşılamak amacıyla faaliyet göstermek üzere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Kurtuluş Mahallesi Doğantepe Caddesi Doğantepe Parkında 13,00m2 büfe ve 15,00m2 üzeri kapalı alan,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5000 Evler 75. Yıl Mahallesi 75. Yıl Parkında 14,40 m2 büfe,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886 Sayılı Yasanın 35/c maddesine göre açık teklif usulü ihale ile 36 aylığına kiraya verilecektir.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2694"/>
        <w:gridCol w:w="1842"/>
      </w:tblGrid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CUT İŞYERLE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. Zonguldak Cad. Minibüs Terminali lokal, çay salonu, loka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50,00T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050,00T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uluş Mah. Doğantepe Cad. Doğantepe Parkı bü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0T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,00T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0 Evler 75. Yıl Mah. 75 Yıl Parkı, </w:t>
            </w:r>
            <w:r>
              <w:rPr>
                <w:rFonts w:cs="Arial" w:ascii="Arial" w:hAnsi="Arial"/>
                <w:shd w:fill="FFFFFF" w:val="clear"/>
              </w:rPr>
              <w:t>Özel Eğitim Uygulama Merkezinin alt kısmında bulunan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bü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0T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,00T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3/09/2018 Pazartesi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8-08-08T07:35:00Z</dcterms:modified>
  <cp:revision>80</cp:revision>
  <dc:subject/>
  <dc:title>İLİMİZ 100 YIL MAHALLESİNDE 1 ADET BÜFE, 100</dc:title>
</cp:coreProperties>
</file>