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ABÜK BELEDİYE BAŞKANLIĞINDAN İ L A N</w:t>
      </w:r>
      <w:r>
        <w:rPr>
          <w:b/>
          <w:sz w:val="22"/>
          <w:szCs w:val="22"/>
        </w:rPr>
        <w:t xml:space="preserve">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elediyemiz Hamzalar Mevkii Fen İşleri Müdürlüğü ve Destek Hizmetleri Müdürlüğü şantiyelerinde bulunan aşağıda cins ve miktarları belirtilen kullanılabilir malzemelerin 2886 sayılı yasanın 35/c maddesine göre açık teklif usulü ile satılacakt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İhale </w:t>
      </w:r>
      <w:r>
        <w:rPr>
          <w:rFonts w:cs="Arial" w:ascii="Arial" w:hAnsi="Arial"/>
          <w:b/>
          <w:sz w:val="22"/>
          <w:szCs w:val="22"/>
        </w:rPr>
        <w:t>03.07.2023 tarihi Pazartesi günü</w:t>
      </w:r>
      <w:r>
        <w:rPr>
          <w:rFonts w:cs="Arial" w:ascii="Arial" w:hAnsi="Arial"/>
          <w:sz w:val="22"/>
          <w:szCs w:val="22"/>
        </w:rPr>
        <w:t xml:space="preserve"> saat 15.30’da Belediye Encümeni toplantı salonunda yapılacaktı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İhalede KDV hariç satışı yapılacak kullanılabilir izoleli kablo ve kullanılabilir taşıt ve iş makineleri  malzemelerinin</w:t>
      </w:r>
      <w:r>
        <w:rPr/>
        <w:t xml:space="preserve"> tahmini bedeli ve geçici teminatı tabloda belirtilmiştir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1276"/>
        <w:gridCol w:w="1559"/>
        <w:gridCol w:w="1418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RA 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TIŞI YAPILACAK MALZE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İK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MİNİ BİRİM FİY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HMİNİ TOPLAM BE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 MİKTARI %3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şik Ebatlarda kullanılabilir izoleli kab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   kg</w:t>
            </w:r>
          </w:p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,- %30 toleransl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 TL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8.000,00T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370,00 TL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nılabilir taşıt ve iş makineleri malzeme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 kg</w:t>
            </w:r>
          </w:p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,- %30 toleransl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TL/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1.000,00T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 kg</w:t>
            </w:r>
          </w:p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+,- %30 toleranslı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9.000,00 TL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isteParagraf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m  liste (+,-) % 30 toleranslı olarak hesaplanmalıdır.</w:t>
      </w:r>
    </w:p>
    <w:p>
      <w:pPr>
        <w:pStyle w:val="ListeParagraf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stekli ihaleye katılacaksa belirlenmiş geçici teminatı yatırarak ihaleye katıla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2-Geçici teminat bedeli makbuzu veya teminat olarak kabul edilen diğer değerleri vermek.             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Şartname alındığına dair belge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Gerçek kişiler için yerleşim belgesi ( Güncel 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6-Gerçek kişiler kayıtlı ise ilgili oda veya meslek odası belgesi ( 2023 yılında alınmış 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Gerçek veya tüzel kişilerin imza beyannamesi;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3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(Noterden veya Belediyemizce ‘aslı gibidir’ onaylı)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-Ortak girişimlerde noter tasdikli ortak girişim beyannamesi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-İhale tarihi itibariyle Belediyemize vadesi geçmiş borcu olmadığına dair</w:t>
      </w:r>
      <w:r>
        <w:rPr>
          <w:rFonts w:cs="Arial" w:ascii="Arial" w:hAnsi="Arial"/>
          <w:bCs/>
          <w:sz w:val="20"/>
          <w:szCs w:val="20"/>
        </w:rPr>
        <w:t xml:space="preserve"> Mali Hizmetler Müdürlüğünden belge almak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12-</w:t>
      </w:r>
      <w:r>
        <w:rPr>
          <w:rFonts w:cs="Arial" w:ascii="Arial" w:hAnsi="Arial"/>
          <w:sz w:val="22"/>
          <w:szCs w:val="22"/>
        </w:rPr>
        <w:t>Sabıka kaydı olup olmadığına ilişkin Cumhuriyet Savcılığından alınan Adli Sicil Belgesi. (Alınan bu belgede "Adli Sicil Kaydı" veya "Adli Sicil Arşiv Kaydı" var ise o kayıtlara ilişkin mahkeme kararı da eklenecektir.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 Tüm belgeler asıl veya noter tasdikli olacaktır. Nüfus kayıt örneği, yerleşim belgesi hariç )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.0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200"/>
        <w:ind w:left="0"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ListeParagraf"/>
        <w:tabs>
          <w:tab w:val="clear" w:pos="708"/>
          <w:tab w:val="left" w:pos="284" w:leader="none"/>
          <w:tab w:val="left" w:pos="360" w:leader="none"/>
        </w:tabs>
        <w:spacing w:lineRule="auto" w:line="276" w:before="0" w:after="200"/>
        <w:ind w:left="-142" w:right="2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7 (Yedi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ListeParagraf"/>
        <w:tabs>
          <w:tab w:val="clear" w:pos="708"/>
          <w:tab w:val="left" w:pos="284" w:leader="none"/>
          <w:tab w:val="left" w:pos="360" w:leader="none"/>
        </w:tabs>
        <w:spacing w:lineRule="auto" w:line="276" w:before="0" w:after="200"/>
        <w:ind w:left="-142" w:right="23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567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0:00Z</dcterms:created>
  <dc:creator>VEZ1</dc:creator>
  <dc:description/>
  <cp:keywords/>
  <dc:language>en-US</dc:language>
  <cp:lastModifiedBy>Muharrem Kulaksız</cp:lastModifiedBy>
  <cp:lastPrinted>2021-09-03T10:30:00Z</cp:lastPrinted>
  <dcterms:modified xsi:type="dcterms:W3CDTF">2023-06-20T12:36:00Z</dcterms:modified>
  <cp:revision>3</cp:revision>
  <dc:subject/>
  <dc:title>KARABÜK BELEDİYE BAŞKANLIĞINDAN</dc:title>
</cp:coreProperties>
</file>