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ABÜK BELEDİYE BAŞKANLIĞINDAN İLAN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1701"/>
      </w:tblGrid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Yıl Mahallesi Prof.Dr Burhanettin Uysal Caddesi No.25 Belediye Ek Hizmet Binası birinci kat 15,00m2 işy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0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20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ban Köyü Cumayanı Sanayi Sitesi girişinde bulunan Modüler Kabin Bü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2/11/2017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TUR" w:hAnsi="Times New Roman TUR" w:cs="Times New Roman TUR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7-08-18T10:24:00Z</cp:lastPrinted>
  <dcterms:modified xsi:type="dcterms:W3CDTF">2017-10-17T07:07:00Z</dcterms:modified>
  <cp:revision>85</cp:revision>
  <dc:subject/>
  <dc:title>İLİMİZ 100 YIL MAHALLESİNDE 1 ADET BÜFE, 100</dc:title>
</cp:coreProperties>
</file>