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>İlimiz Hürriyet Mahallesi Aktaş Caddesi üzerinde Eski İtfaiye Binası zemin katında bulunan 19/A nolu (14,00m2.) işyeri birinci katta bulunan 9 bağımsız bölüm (198,50m2.) ile birlikte 2886 sayılı yasanın 35/c maddesine göre açık teklif usulü ile 3 yıllığına kiraya verilecekt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2.11.2015 Pazartesi </w:t>
      </w:r>
      <w:r>
        <w:rPr>
          <w:rFonts w:cs="Arial" w:ascii="Arial" w:hAnsi="Arial"/>
        </w:rPr>
        <w:t>günü Belediye Encümeni toplantı salonunda yapılacaktır.</w:t>
      </w:r>
    </w:p>
    <w:p>
      <w:pPr>
        <w:pStyle w:val="Normal"/>
        <w:ind w:right="-1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Zemin katta bulunan 19/A Nolu işyeri ve  birinci katta bulunan 9 Bağımsız Bölüm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AYLIK KİRA BEDELİ                       GEÇİCİ TEMİNATI                İHALE SAATİ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</w:rPr>
        <w:t>800,00TL.                                    864,00TL.                           15:00</w:t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18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Gerçek kişiler kayıtlı ise ilgili oda veya meslek odası belgesi 2015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Tüzel kişi olması halinde mevzuatı gereği tüzel kişiliğin sicile kayıtlı bulunduğu ticaret sanayi veya ilgili meslek odasından 2015 tarihli tüzel kişiliğin sicile kayıtlı olduğunu gösterir belge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Tüzel kişiliğin imza sirküler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23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-TL.</w:t>
      </w:r>
      <w:r>
        <w:rPr>
          <w:rFonts w:cs="Arial" w:ascii="Arial" w:hAnsi="Arial"/>
        </w:rPr>
        <w:t xml:space="preserve"> olup, Belediyemiz Mali Hizmetler Müdürlüğü Gelir Servisin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İş bu ihale ilanı 7</w:t>
      </w:r>
      <w:r>
        <w:rPr>
          <w:rFonts w:cs="Arial" w:ascii="Arial" w:hAnsi="Arial"/>
          <w:b/>
        </w:rPr>
        <w:t xml:space="preserve"> (Yedi)</w:t>
      </w:r>
      <w:r>
        <w:rPr>
          <w:rFonts w:cs="Arial" w:ascii="Arial" w:hAnsi="Arial"/>
        </w:rPr>
        <w:t xml:space="preserve"> maddeden ibaret olup, her türlü anlaşmazlıkların çözüm yeri Karabük  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5-10-09T14:31:00Z</cp:lastPrinted>
  <dcterms:modified xsi:type="dcterms:W3CDTF">2015-10-09T11:30:00Z</dcterms:modified>
  <cp:revision>21</cp:revision>
  <dc:subject/>
  <dc:title>KARABÜK BELEDİYE BAŞKANLIĞINDAN</dc:title>
</cp:coreProperties>
</file>