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BÜK BELEDİYE BAŞKANLIĞINDAN İLAN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6095"/>
        <w:gridCol w:w="1417"/>
        <w:gridCol w:w="1276"/>
        <w:gridCol w:w="851"/>
        <w:gridCol w:w="1207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S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80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.Yıl Mahallesi Kastamonu-Karabük Yol Üstünde 1262 Ada 1 Parsel Üzerinde Bulunan 100.Yıl İş Merkezi A Blok Zemin Kat Bağımsız Bölüm Numarası 9 Olan Brüt:190,56m² /Net:92,18m² 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İhale </w:t>
            </w:r>
            <w:r>
              <w:rPr>
                <w:b/>
                <w:sz w:val="20"/>
              </w:rPr>
              <w:t>02/06/2025 Pazartesi Günü 14.00’da</w:t>
            </w:r>
            <w:r>
              <w:rPr>
                <w:sz w:val="20"/>
              </w:rPr>
              <w:t xml:space="preserve"> başlayacak olup sıralama takip edilerek Belediye Encümen Salonunda yapılacaktır.</w:t>
            </w:r>
          </w:p>
        </w:tc>
      </w:tr>
      <w:tr>
        <w:trPr>
          <w:trHeight w:val="83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0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1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2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3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4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.Yıl Mahallesi Kastamonu-Karabük Yol Üstünde 1262 Ada 1 Parsel Üzerinde Bulunan 100.Yıl İş Merkezi A Blok Zemin Kat Bağımsız Bölüm Numarası 15 Olan Brüt:186,84m²/Net:90,3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 Kat Bağımsız Bölüm Numarası 20 Olan Brüt:118,81m² /Net:57,47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Kat Bağımsız Bölüm Numarası 23 Olan Brüt:154,80m² /Net:74,8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 Kat Bağımsız Bölüm Numarası 30 Olan Brüt:115,50m² /Net:55,87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2. Kat Bağımsız Bölüm Numarası 35 Olan Brüt:121,70m² /Net:58,87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1 Olan Brüt:242,89m²/Net:92,24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8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2 Olan Brüt:242,89m²/Net:92,24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3 Olan Brüt:249,40m²/Net:94,71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ürriyet Mahallesi Ateş Sokak Odun-Kömür ve İrtibat Büro Alanında Bulunan 7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rriyet Mahallesi Ateş Sokak Odun-Kömür ve İrtibat Büro Alanında Bulunan 8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rriyet Mahallesi Ateş Sokak Odun-Kömür ve İrtibat Büro Alanında Bulunan 10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genekon Mahallesi Atatürk Bulvarı Üzeri Şehirlerarası Otobüs Terminalinde Bulunan Otopa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,00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ltepe Mahallesi SYM Binasının Zemin Katında Bulunan Aile Sağlık Merk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abaşı Mahallesi Bahattin Gazi Caddesi 1823 Ada 6 Parsel Üzerinde Bulunan 11/B Numaralı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4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İhale </w:t>
            </w:r>
            <w:r>
              <w:rPr>
                <w:b/>
                <w:sz w:val="20"/>
              </w:rPr>
              <w:t>02/06/2025 Pazartesi Günü 14.00’da</w:t>
            </w:r>
            <w:r>
              <w:rPr>
                <w:sz w:val="20"/>
              </w:rPr>
              <w:t xml:space="preserve"> başlayacak olup sıralama takip edilerek Belediye Encümen Salonunda yapılacaktır.</w:t>
            </w:r>
          </w:p>
        </w:tc>
      </w:tr>
      <w:tr>
        <w:trPr>
          <w:trHeight w:val="5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ydınlık Evler Mahallesi SYM Binasında Bulunan Aile Sağlığı Merkezi (Net:175,00m²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türk Mahallesi Cemil Sokak No:4  1.Katta Bulunan Aile Sağlığı Merk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  4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4A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00 Evler 75.Yıl Mahallesi 31 Nolu Sokak İl Sağlık Müdürlüğü Ek Hizmet Binası Yanında Bulunan 4/B-C Nolu İşy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0,00 TL+ 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6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4E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4G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 4I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Bahçelievler Mahallesi 2.Caddede Bulunan No:113'deki i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Mahallesi 31 Nolu Sokak İl Sağlık Müdürlüğü Ek Hizmet Binası Altındaki Bü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lçemiz Yeşilköy 124 Ada 1 Parsel Mezbaha Et Kombinası 9 Numaralı Numaralı Deri Depos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İhale </w:t>
      </w:r>
      <w:r>
        <w:rPr>
          <w:b/>
          <w:sz w:val="20"/>
          <w:szCs w:val="20"/>
        </w:rPr>
        <w:t xml:space="preserve">02/06/2025 Pazartesi </w:t>
      </w:r>
      <w:r>
        <w:rPr>
          <w:sz w:val="20"/>
          <w:szCs w:val="20"/>
        </w:rPr>
        <w:t xml:space="preserve">günü Belediye </w:t>
      </w:r>
      <w:r>
        <w:rPr>
          <w:color w:val="000000"/>
          <w:sz w:val="20"/>
          <w:szCs w:val="20"/>
        </w:rPr>
        <w:t xml:space="preserve">Encümen salonunda, </w:t>
      </w:r>
      <w:r>
        <w:rPr>
          <w:sz w:val="20"/>
          <w:szCs w:val="20"/>
        </w:rPr>
        <w:t xml:space="preserve">Encümen huzurunda, saat 14.00’da başlayarak sırasıyla yapılacaktı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ürkiye’de tebligat için Mernis adresi gösterme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Geçici teminat bedeli makbuzu veya teminat olarak kabul edilen diğer değerleri vermek.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( Teminat nakit olarak ödenecekse ihale saatine kadar (14:00) ödenmiş o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Şartname alındığına da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Gerçek kişiler için Nüfus kayıt örneğ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Gerçek kişiler için yerleşim belg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Gerçek kişiler kayıtlı ise ilgili oda veya meslek odası belgesi 2025 yılında alınmı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İmza beyannamesi vekâleten katılımlarda vekâletname ve vekilin imza beyanna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Tüzel kişi olması halinde mevzuatı gereği tüzel kişiliğin sicile kayıtlı bulunduğu Ticaret Sanayi Odası veya ilgili meslek odasından 2025 yılında alınmış tüzel kişiliğin sicile kayıtlı olduğunu göster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üzel kişiliğin imza sirküleri vekâleten katılımlarda vekâletname ve vekilin imza beyannam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Ortak girişimlerde noter tasdikli ortak girişim beyanna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  <w:szCs w:val="20"/>
        </w:rPr>
      </w:pPr>
      <w:r>
        <w:rPr>
          <w:bCs/>
          <w:sz w:val="20"/>
          <w:szCs w:val="20"/>
        </w:rPr>
        <w:t>İhale tarihi itibariyle Belediyemize vadesi geçmiş borcu olmadığına dair Belediyemiz Mali Hizmetler Müdürlüğünden belge 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Sabıka kaydı olup olmadığına ilişkin Cumhuriyet Savcılığından alınan Adli Sicil Belg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Tüzel kişilik olması durumunda Tüzel kişiliği temsil edenlerin Adli Sicil Belgesi  (Alınan bu belgede "Adli Sicil Kaydı" veya "Adli Sicil Arşiv Kaydı" var ise o kayıtlara ilişkin mahkeme kararı da eklenece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sz w:val="20"/>
          <w:szCs w:val="20"/>
        </w:rPr>
        <w:t xml:space="preserve">Şehirlerarası Otobüs Terminalinde bulunan 18 sıra numaralı otopark için Terminal Yönetim Kurulundan borcu olmadığına dair belge almak.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Tüm belgeler asıl veya noter tasdikli olacaktır. Nüfus kayıt örneği, yerleşim belgesi hariç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right="27" w:hanging="0"/>
        <w:jc w:val="both"/>
        <w:rPr>
          <w:b/>
          <w:b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hale 2886 Sayılı Yasanın 35/c maddesine göre açık teklif usulüyle 12 ile 36 ay arasında kiralanacaktır.</w:t>
      </w:r>
      <w:r>
        <w:rPr>
          <w:color w:val="000000"/>
          <w:sz w:val="20"/>
          <w:szCs w:val="20"/>
        </w:rPr>
        <w:t xml:space="preserve"> Atatürk Mahallesi Cemil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Sokak No:4'de Bulunan SYM Binasındaki Aile Sağlığı Merkezi Net:199,64m² ,</w:t>
      </w:r>
      <w:r>
        <w:rPr>
          <w:bCs/>
          <w:sz w:val="20"/>
          <w:szCs w:val="20"/>
        </w:rPr>
        <w:t xml:space="preserve">İlimiz </w:t>
      </w:r>
      <w:r>
        <w:rPr>
          <w:color w:val="000000"/>
          <w:sz w:val="20"/>
          <w:szCs w:val="20"/>
        </w:rPr>
        <w:t xml:space="preserve">Aydınlıkevler Mahallesi 502. Cadde No:1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Adresinde Bulunan SYM Binasındaki Aile Sağlığı Merkezi (Net:175,00m²) ve </w:t>
      </w:r>
      <w:r>
        <w:rPr>
          <w:sz w:val="20"/>
        </w:rPr>
        <w:t xml:space="preserve">Kartaltepe Mahallesi SYM Binasının Zemin Katında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ulunan Aile Sağlık Merkezi</w:t>
      </w:r>
      <w:r>
        <w:rPr>
          <w:sz w:val="20"/>
          <w:szCs w:val="20"/>
        </w:rPr>
        <w:t xml:space="preserve"> 51/g maddesine göre pazarlık usulü ihale i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6 aylığına kiralanmak üze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apılacaktır. Teklifler aylık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ira bedeli üzerinden verilecek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right="2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vlet İhale Kanununun 6.maddesinde belirtilen şahıslar doğrudan veya dolaylı olarak ihaleye katılamazlar</w:t>
      </w:r>
      <w:r>
        <w:rPr>
          <w:b/>
          <w:sz w:val="20"/>
          <w:szCs w:val="20"/>
        </w:rPr>
        <w:t>. (</w:t>
      </w:r>
      <w:r>
        <w:rPr>
          <w:sz w:val="20"/>
          <w:szCs w:val="20"/>
        </w:rPr>
        <w:t xml:space="preserve">Yasaklı olmasına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ğmen, yasaklı kişinin ihaleye girmesi ve üzerine ihale yapılmış olması halinde ihale bozularak geçici teminatı gelir kaydedili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özleşme yapılmışsa sözleşmesi iptal edilerek teminatları gelir kaydedilir.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İhale şartnamesi </w:t>
      </w:r>
      <w:r>
        <w:rPr>
          <w:b/>
          <w:sz w:val="20"/>
          <w:szCs w:val="20"/>
        </w:rPr>
        <w:t xml:space="preserve">3.000,00TL </w:t>
      </w:r>
      <w:r>
        <w:rPr>
          <w:sz w:val="20"/>
          <w:szCs w:val="20"/>
        </w:rPr>
        <w:t xml:space="preserve">bedel karşılığında Belediyemiz Destek Hizmetleri Müdürlüğünden temin edilebili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dare ihaleyi yapıp yapmamakta, uygun bedeli tespitte serbestti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ş bu ihale ilanı </w:t>
      </w:r>
      <w:r>
        <w:rPr>
          <w:b/>
          <w:sz w:val="20"/>
          <w:szCs w:val="20"/>
        </w:rPr>
        <w:t>6 (Altı)</w:t>
      </w:r>
      <w:r>
        <w:rPr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ilgi edinmek için </w:t>
      </w:r>
      <w:hyperlink r:id="rId2">
        <w:r>
          <w:rPr>
            <w:rStyle w:val="InternetLink"/>
            <w:sz w:val="20"/>
            <w:szCs w:val="20"/>
          </w:rPr>
          <w:t>www.karabuk.bel.tr</w:t>
        </w:r>
      </w:hyperlink>
      <w:r>
        <w:rPr>
          <w:sz w:val="20"/>
          <w:szCs w:val="20"/>
        </w:rPr>
        <w:t xml:space="preserve"> İlanlar bölümü web sitemizden görülebilir. </w:t>
      </w:r>
      <w:r>
        <w:rPr>
          <w:b/>
          <w:sz w:val="20"/>
          <w:szCs w:val="20"/>
        </w:rPr>
        <w:t>İlan Olunur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halser</dc:creator>
  <dc:description/>
  <cp:keywords/>
  <dc:language>en-US</dc:language>
  <cp:lastModifiedBy>Samet Ertaş</cp:lastModifiedBy>
  <cp:lastPrinted>2025-04-09T10:35:00Z</cp:lastPrinted>
  <dcterms:modified xsi:type="dcterms:W3CDTF">2025-05-21T07:44:00Z</dcterms:modified>
  <cp:revision>8</cp:revision>
  <dc:subject/>
  <dc:title>S</dc:title>
</cp:coreProperties>
</file>