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rFonts w:cs="Arial" w:ascii="Arial" w:hAnsi="Arial"/>
        </w:rPr>
        <w:t>İlimiz Öğlebeli Mahallesi Yaş Sebze ve Meyve Hali 28 nolu 81,4m2 dükkan</w:t>
      </w:r>
      <w:r>
        <w:rPr>
          <w:b/>
        </w:rPr>
        <w:t xml:space="preserve"> </w:t>
      </w:r>
      <w:r>
        <w:rPr>
          <w:rFonts w:cs="Arial" w:ascii="Arial" w:hAnsi="Arial"/>
        </w:rPr>
        <w:t>2886 Sayılı Yasanın 43. maddesine göre pazarlık usulü ihale ile 36 aylığına kiraya verilecekt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AYLIK KİRA BEDELİ                  GEÇİCİ TEMİNATI (%3)                                 İHALE SAATİ </w:t>
      </w:r>
    </w:p>
    <w:p>
      <w:pPr>
        <w:pStyle w:val="Normal"/>
        <w:ind w:left="720" w:right="-1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00,00TL.                                  909,00TL.                                                      15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1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İstekliler teklifleri bir defa alınacak olan 1.500,00TL üzerinden vereceklerdir.</w:t>
      </w:r>
    </w:p>
    <w:p>
      <w:pPr>
        <w:pStyle w:val="Normal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18" w:right="-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2/03/2020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8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1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UR" w:hAnsi="Times New Roman TUR" w:cs="Times New Roman TU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20-02-05T09:38:00Z</cp:lastPrinted>
  <dcterms:modified xsi:type="dcterms:W3CDTF">2020-02-26T06:34:00Z</dcterms:modified>
  <cp:revision>93</cp:revision>
  <dc:subject/>
  <dc:title>İLİMİZ 100 YIL MAHALLESİNDE 1 ADET BÜFE, 100</dc:title>
</cp:coreProperties>
</file>