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592119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04.11.2009 - 15:11:05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İlaçlama ve Sokak Hayvanlarının Toplanması Hizmeti Alın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 xml:space="preserve">halk saglığı alanında ilaçlama ve sokak hayvanlarının toplanmasıhizmet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İhale Kayıt No : 2009/156113</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a ) Adresi </w:t>
                        </w:r>
                      </w:p>
                    </w:tc>
                    <w:tc>
                      <w:tcPr>
                        <w:tcW w:w="48" w:type="dxa"/>
                        <w:tcBorders/>
                      </w:tcPr>
                      <w:p>
                        <w:pPr>
                          <w:pStyle w:val="Normal"/>
                          <w:rPr>
                            <w:color w:val="000000"/>
                            <w:sz w:val="17"/>
                            <w:szCs w:val="17"/>
                          </w:rPr>
                        </w:pPr>
                        <w:r>
                          <w:rPr>
                            <w:color w:val="000000"/>
                            <w:sz w:val="17"/>
                            <w:szCs w:val="17"/>
                          </w:rPr>
                          <w:t xml:space="preserve">: </w:t>
                        </w:r>
                      </w:p>
                    </w:tc>
                    <w:tc>
                      <w:tcPr>
                        <w:tcW w:w="5049" w:type="dxa"/>
                        <w:tcBorders/>
                      </w:tcPr>
                      <w:p>
                        <w:pPr>
                          <w:pStyle w:val="Normal"/>
                          <w:rPr>
                            <w:color w:val="000000"/>
                            <w:sz w:val="19"/>
                            <w:szCs w:val="19"/>
                          </w:rPr>
                        </w:pPr>
                        <w:r>
                          <w:rPr>
                            <w:color w:val="000000"/>
                            <w:sz w:val="19"/>
                            <w:szCs w:val="19"/>
                          </w:rPr>
                          <w:t>YEŞİL MAH.ATATÜRK BULVARI BELEDİYE HİZMET BİNASI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rPr>
                            <w:color w:val="000000"/>
                            <w:sz w:val="19"/>
                            <w:szCs w:val="19"/>
                          </w:rPr>
                        </w:pPr>
                        <w:r>
                          <w:rPr>
                            <w:color w:val="000000"/>
                            <w:sz w:val="19"/>
                            <w:szCs w:val="19"/>
                          </w:rPr>
                          <w:t>b ) Telefon ve Faks Numarası</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370 4130900 - 370 4123435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c ) Elektronik Posta Adresi </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karabuk@karabuk.bel.tr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ç) İhale dokümanının görülebileceği internet adresi (varsa)</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snapToGrid w:val="false"/>
                          <w:rPr>
                            <w:color w:val="000000"/>
                            <w:sz w:val="19"/>
                            <w:szCs w:val="19"/>
                          </w:rPr>
                        </w:pPr>
                        <w:r>
                          <w:rPr>
                            <w:color w:val="000000"/>
                            <w:sz w:val="19"/>
                            <w:szCs w:val="19"/>
                          </w:rPr>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2.</w:t>
                        </w:r>
                        <w:r>
                          <w:rPr>
                            <w:color w:val="000000"/>
                            <w:sz w:val="19"/>
                            <w:szCs w:val="19"/>
                          </w:rPr>
                          <w:t xml:space="preserve"> İhale Konusu hizmetin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a ) Niteliği, Türü ve Miktarı</w:t>
                        </w:r>
                      </w:p>
                    </w:tc>
                    <w:tc>
                      <w:tcPr>
                        <w:tcW w:w="71" w:type="dxa"/>
                        <w:tcBorders/>
                      </w:tcPr>
                      <w:p>
                        <w:pPr>
                          <w:pStyle w:val="Normal"/>
                          <w:spacing w:before="0" w:after="0"/>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İhale konusu işin türü, niteliği ve miktarı ekli listede belirtilmiştir.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rPr>
                            <w:color w:val="000000"/>
                            <w:sz w:val="19"/>
                            <w:szCs w:val="19"/>
                          </w:rPr>
                        </w:pPr>
                        <w:r>
                          <w:rPr>
                            <w:color w:val="000000"/>
                            <w:sz w:val="19"/>
                            <w:szCs w:val="19"/>
                          </w:rPr>
                          <w:t xml:space="preserve">b ) Yapılacağı Yer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KARABÜK BELEDİYESİ HİZMET VE MÜCAVİR ALANLAR. </w:t>
                        </w:r>
                      </w:p>
                    </w:tc>
                  </w:tr>
                  <w:tr>
                    <w:trPr/>
                    <w:tc>
                      <w:tcPr>
                        <w:tcW w:w="60" w:type="dxa"/>
                        <w:tcBorders/>
                      </w:tcPr>
                      <w:p>
                        <w:pPr>
                          <w:pStyle w:val="Normal"/>
                          <w:rPr>
                            <w:color w:val="000000"/>
                            <w:sz w:val="19"/>
                            <w:szCs w:val="19"/>
                          </w:rPr>
                        </w:pPr>
                        <w:r>
                          <w:rPr>
                            <w:color w:val="000000"/>
                            <w:sz w:val="19"/>
                            <w:szCs w:val="19"/>
                          </w:rPr>
                          <w:t> </w:t>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c ) İşin Süresi</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İLAÇLAMA HİZMETİ 01.03.2010 -30.11.2010 TARİHLERİ ARASI 9 AY, -,SOKAK HAYVANLARININ TOPLANMASI HİZMETİ 01.01.2010-31.12.2010 TARİHLERİ ARASI 12 AY.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rPr>
                            <w:color w:val="000000"/>
                            <w:sz w:val="19"/>
                            <w:szCs w:val="19"/>
                          </w:rPr>
                        </w:pPr>
                        <w:r>
                          <w:rPr>
                            <w:color w:val="000000"/>
                            <w:sz w:val="19"/>
                            <w:szCs w:val="19"/>
                          </w:rPr>
                          <w:t xml:space="preserve">a ) Yapılacağı Yer </w:t>
                        </w:r>
                      </w:p>
                    </w:tc>
                    <w:tc>
                      <w:tcPr>
                        <w:tcW w:w="48" w:type="dxa"/>
                        <w:tcBorders/>
                      </w:tcPr>
                      <w:p>
                        <w:pPr>
                          <w:pStyle w:val="Normal"/>
                          <w:spacing w:before="0" w:after="0"/>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BELEDİYE ENCÜMEN TOPLANTI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rPr>
                            <w:color w:val="000000"/>
                            <w:sz w:val="19"/>
                            <w:szCs w:val="19"/>
                          </w:rPr>
                        </w:pPr>
                        <w:r>
                          <w:rPr>
                            <w:color w:val="000000"/>
                            <w:sz w:val="19"/>
                            <w:szCs w:val="19"/>
                          </w:rPr>
                          <w:t xml:space="preserve">b ) Tarihi - Saati </w:t>
                        </w:r>
                      </w:p>
                    </w:tc>
                    <w:tc>
                      <w:tcPr>
                        <w:tcW w:w="48" w:type="dxa"/>
                        <w:tcBorders/>
                      </w:tcPr>
                      <w:p>
                        <w:pPr>
                          <w:pStyle w:val="Normal"/>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 xml:space="preserve">01.12.2009 - 14:30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rPr>
                            <w:color w:val="000000"/>
                            <w:sz w:val="19"/>
                            <w:szCs w:val="19"/>
                          </w:rPr>
                        </w:pPr>
                        <w:r>
                          <w:rPr>
                            <w:color w:val="000000"/>
                            <w:sz w:val="19"/>
                            <w:szCs w:val="19"/>
                          </w:rPr>
                          <w:t> </w:t>
                        </w:r>
                      </w:p>
                    </w:tc>
                    <w:tc>
                      <w:tcPr>
                        <w:tcW w:w="8570" w:type="dxa"/>
                        <w:tcBorders/>
                        <w:vAlign w:val="center"/>
                      </w:tcPr>
                      <w:p>
                        <w:pPr>
                          <w:pStyle w:val="Normal"/>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rPr>
                                  <w:color w:val="000000"/>
                                  <w:sz w:val="19"/>
                                  <w:szCs w:val="19"/>
                                </w:rPr>
                              </w:pPr>
                              <w:r>
                                <w:rPr>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t>4.1.1.3. İhale konusu işin yerine getirilmesi için alınması zorunlu olan ve ilgili mevzuatında o iş için özel olarak düzenlenen sicil, izin, ruhsat vb. belgeler, HALK SAĞLIĞI ALANINDA HAŞERELERE KARŞI İLAÇ UYĞULAMA İZİN BELGESİ.</w:t>
                              </w:r>
                            </w:p>
                          </w:tc>
                        </w:tr>
                        <w:tr>
                          <w:trPr/>
                          <w:tc>
                            <w:tcPr>
                              <w:tcW w:w="8570" w:type="dxa"/>
                              <w:tcBorders/>
                              <w:vAlign w:val="center"/>
                            </w:tcPr>
                            <w:p>
                              <w:pPr>
                                <w:pStyle w:val="Normal"/>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rPr>
                                  <w:color w:val="000000"/>
                                  <w:sz w:val="19"/>
                                  <w:szCs w:val="19"/>
                                </w:rPr>
                              </w:pPr>
                              <w:r>
                                <w:rPr>
                                  <w:color w:val="000000"/>
                                  <w:sz w:val="19"/>
                                  <w:szCs w:val="19"/>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rPr>
                            <w:color w:val="000000"/>
                            <w:sz w:val="19"/>
                            <w:szCs w:val="19"/>
                          </w:rPr>
                        </w:pPr>
                        <w:r>
                          <w:rPr>
                            <w:color w:val="000000"/>
                            <w:sz w:val="19"/>
                            <w:szCs w:val="19"/>
                          </w:rPr>
                        </w:r>
                      </w:p>
                    </w:tc>
                  </w:tr>
                  <w:tr>
                    <w:trPr/>
                    <w:tc>
                      <w:tcPr>
                        <w:tcW w:w="48" w:type="dxa"/>
                        <w:tcBorders/>
                      </w:tcPr>
                      <w:p>
                        <w:pPr>
                          <w:pStyle w:val="Normal"/>
                          <w:rPr>
                            <w:color w:val="000000"/>
                            <w:sz w:val="19"/>
                            <w:szCs w:val="19"/>
                          </w:rPr>
                        </w:pPr>
                        <w:r>
                          <w:rPr>
                            <w:color w:val="000000"/>
                            <w:sz w:val="19"/>
                            <w:szCs w:val="19"/>
                          </w:rPr>
                          <w:t> </w:t>
                        </w:r>
                      </w:p>
                    </w:tc>
                    <w:tc>
                      <w:tcPr>
                        <w:tcW w:w="8570" w:type="dxa"/>
                        <w:tcBorders/>
                        <w:vAlign w:val="bottom"/>
                      </w:tcPr>
                      <w:p>
                        <w:pPr>
                          <w:pStyle w:val="Normal"/>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p>
                        <w:pPr>
                          <w:pStyle w:val="Normal"/>
                          <w:spacing w:before="0" w:after="0"/>
                          <w:rPr>
                            <w:color w:val="000000"/>
                            <w:sz w:val="19"/>
                            <w:szCs w:val="19"/>
                          </w:rPr>
                        </w:pPr>
                        <w:r>
                          <w:rPr>
                            <w:color w:val="000000"/>
                            <w:sz w:val="19"/>
                            <w:szCs w:val="19"/>
                          </w:rPr>
                          <w:t xml:space="preserve">4.3.1. İş deneyim belgeleri: </w:t>
                          <w:br/>
                          <w:t xml:space="preserve">Son beş  yıl içinde bedel içeren bir sözleşme kapsamında kabul işlemleri tamamlanan ve teklif edilen bedelin %50 oranından az olmamak üzere, ihale konusu iş veya benzer işlere ilişkin iş deneyimini gösteren belgeler, </w:t>
                        </w:r>
                      </w:p>
                      <w:p>
                        <w:pPr>
                          <w:pStyle w:val="Normal"/>
                          <w:rPr/>
                        </w:pPr>
                        <w:r>
                          <w:rPr>
                            <w:color w:val="000000"/>
                            <w:sz w:val="19"/>
                            <w:szCs w:val="19"/>
                          </w:rPr>
                          <w:t xml:space="preserve">4.3.2. Personel durumuna ilişkin belgeler </w:t>
                          <w:br/>
                          <w:t>KENDİ İŞ MERKEZİNDE MESUL MÜDÜRLÜK BELGESİ OLAN PERSONEL BÜNYESİNDE BULUNDURACAKTIR.</w:t>
                          <w:br/>
                          <w:t>İLAÇLAMA HİZMETİ 7 PERSONEL İLE,</w:t>
                          <w:br/>
                          <w:t>SOKAK HAYVANLARININ TOPLANMASI HİZMETİ 5 PERSONEL İLE.</w:t>
                          <w:br/>
                        </w:r>
                      </w:p>
                      <w:p>
                        <w:pPr>
                          <w:pStyle w:val="Normal"/>
                          <w:rPr>
                            <w:color w:val="000000"/>
                            <w:sz w:val="19"/>
                            <w:szCs w:val="19"/>
                          </w:rPr>
                        </w:pPr>
                        <w:r>
                          <w:rPr>
                            <w:color w:val="000000"/>
                            <w:sz w:val="19"/>
                            <w:szCs w:val="19"/>
                          </w:rPr>
                          <w:t xml:space="preserve">4.3.3. Makine, teçhizat ve diğer ekipmana ait belgeler ve kapasite raporu </w:t>
                          <w:br/>
                          <w:t>İLAÇLAMA HİZMETİNDE 2 ADET 2006 VE DAHA ÜST MODEL ÇİFT KABİNLİ PİKAP 4 ŞOFÖR DAHİL (ANONS CİHAZI ARAÇ ÜZERİNE TAKILI OLARAK)</w:t>
                          <w:br/>
                          <w:t>SOKAK HAYVANLARININ TOPLANMASI HİZMETİNDE 1 ADET 2006 VE DAHA ÜST MODEL PANELVAN YADA KAPALI KASA KAMYONET 1 ŞOFÖR DAHİL.</w:t>
                          <w:br/>
                          <w:t>ŞOFÖRLER ÇALIŞACAK PERSONEL SAYISINA DAHİL DEĞİLDİR.</w:t>
                          <w:br/>
                          <w:t>TEKNİK ŞARTNAMENİN 5.1 MADDESİNDE BELİRTİLEN İLAÇLAMA HİZMETLERİNDE KULLANILACAK ALET,EKİPMAN VE SARF MALZEMELER HİZMET SÜRESİNCE BULUNDURULACAKTIR.</w:t>
                          <w:br/>
                          <w:t>TEKNİK ŞARTNAMENİN 5.2 MADDESİNDE BELİRTİLEN HAYVAN TOPLAMA İŞLERİNDE KULLANILACAK ALET,EKİPMAN VE SARF MALZEMELER HİZMET SÜRESİNCE BULUNDURULACAKTIR.</w:t>
                          <w:br/>
                        </w:r>
                      </w:p>
                    </w:tc>
                  </w:tr>
                  <w:tr>
                    <w:trPr/>
                    <w:tc>
                      <w:tcPr>
                        <w:tcW w:w="48" w:type="dxa"/>
                        <w:tcBorders/>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w:t>
                        </w:r>
                        <w:r>
                          <w:rPr>
                            <w:color w:val="000000"/>
                            <w:sz w:val="19"/>
                            <w:szCs w:val="19"/>
                          </w:rPr>
                          <w:t xml:space="preserve"> Bu ihalede benzer iş olarak kabul edilecek işler: </w:t>
                        </w:r>
                      </w:p>
                    </w:tc>
                  </w:tr>
                  <w:tr>
                    <w:trPr/>
                    <w:tc>
                      <w:tcPr>
                        <w:tcW w:w="48" w:type="dxa"/>
                        <w:tcBorders/>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1</w:t>
                        </w:r>
                        <w:r>
                          <w:rPr>
                            <w:color w:val="000000"/>
                            <w:sz w:val="19"/>
                            <w:szCs w:val="19"/>
                          </w:rPr>
                          <w:t xml:space="preserve"> </w:t>
                          <w:br/>
                          <w:t xml:space="preserve">HERTÜRLÜ İLAÇLAMA VE/VEYA HALK VE ÇEVRE SAGLIĞI ALANINDA VERİLEN HİZMETLER </w:t>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50 Türk Lirası karşılığı aynı adrest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YEŞİL MAH.ATATÜRK BULVARI NO 92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Götürü bedel üzerinden vereceklerdir. İhale sonucu, üzerine ihale yapılan istekliyle toplam bedel üzerinden götürü bedel sözleşme imzalanacaktır.Bu ihalede, işin tamamı için teklif veril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rPr/>
                        </w:pPr>
                        <w:r>
                          <w:rPr>
                            <w:b/>
                            <w:bCs/>
                            <w:color w:val="000000"/>
                            <w:sz w:val="19"/>
                            <w:szCs w:val="19"/>
                          </w:rPr>
                          <w:t>Ek:</w:t>
                        </w:r>
                        <w:r>
                          <w:rPr>
                            <w:color w:val="000000"/>
                            <w:sz w:val="19"/>
                            <w:szCs w:val="19"/>
                          </w:rPr>
                          <w:br/>
                          <w:t>HALK SAĞLIĞI ALANINDA İLAÇLAMA İLAÇ VE SARF MALZEMELER DAHİL.</w:t>
                          <w:br/>
                          <w:t>01 MART 2010-30 KASIM 2010 TARİHLERİ ARASI 7 PERSONEL İLE.</w:t>
                          <w:br/>
                          <w:t>SOKAK HAYVANLARININ TOPLANMASI BARINAĞA NAKLİ VE BAKIMI,</w:t>
                          <w:br/>
                          <w:t>İLAÇ VE SARF MALZEMELER DAHİL</w:t>
                          <w:br/>
                          <w:t>01 OCAK 2010-31 ARALIK 2010 TARİHLERİ ARASI 5 PERSONEL İLE.</w:t>
                          <w:br/>
                          <w:t>KULLANILACAK İLAÇLAR</w:t>
                          <w:br/>
                          <w:t>5.000 (BEŞBİN  )HEKTAR ALANDA UYGULANACAK IGR LARVASİT İLACI</w:t>
                          <w:br/>
                          <w:t> 50.000 (ELLİBİN ) HEKTAR ALANDA UYGULANACAK UÇKUN İLACI</w:t>
                          <w:br/>
                          <w:t> 2.000.000   M2   (İKİMİLYON )  ALANDA UYGULANACAK KENE İLACI</w:t>
                          <w:br/>
                          <w:t> 200.000 M2 (İKİYÜZBİN ) ALANDA UYGULANACAK KAPALI ALAN İLACI</w:t>
                          <w:br/>
                          <w:t>  60.000 M2 (ALTMIŞBİN ) ALANDA UYGULANACAK KARA SİNEK İLACI</w:t>
                          <w:br/>
                          <w:t xml:space="preserve">HAYVAN TOPLAMA VE BAKIM EVİNDE KULLANILACAK VETERİNERLİK İLAÇLARI </w:t>
                          <w:br/>
                          <w:t>VE SARF MALZEMELERİ TEKNİK ŞARTNAMENİN 8.MADDESİNDE</w:t>
                          <w:br/>
                          <w:t>BELİRTİLEN 29 KALEM İLAÇ VE SARF MALZEMESİ </w:t>
                          <w:br/>
                          <w:t xml:space="preserve">HALK SAGLIĞI ALANINDA KULLANILACAK İLAÇLAR İÇİN  AYRI AYRI AŞAGIDA İSTENİLEN </w:t>
                          <w:br/>
                          <w:t>BELGELER İHALE DOSYASINDA BULUNACAKTIR.</w:t>
                          <w:br/>
                          <w:t xml:space="preserve">1-İLAÇLAR T.C.SAGLIK BAKANLIĞINCA HALK SAGLIĞI ALANINDA KULLANILMAK ÜZERE RUHSATLANMIŞ VE/VEYA İTHAL İZNİ VERİLMİŞ OLMALIDIR.BAKANLIK TARAFINDAN YAYINLANAN EN SON LİSTEDE  BELİRTİLEN  İLAÇLARDAN OLMALIDIR </w:t>
                          <w:br/>
                          <w:t>2-İLACIN T.C. SAGLIK BAKANLIGINCA ONAYLI TÜRKÇE ETİKET ÖRNEGİ  (BAKANLIK ONAY TARİHİ 14.04.2006 TARİHİNDEN SONRAKİ TARİHLİ  OLACAKTIR   )</w:t>
                          <w:br/>
                          <w:t>3-İLAÇLARIN ÜRÜN GARANTİ VE AKTİF MADDE GARANTİ BELGELERİ</w:t>
                          <w:br/>
                          <w:t xml:space="preserve">4-İLAÇLARIN ÜRÜN GÜVENLİK BELGESİ (MSDS) </w:t>
                        </w:r>
                      </w:p>
                    </w:tc>
                  </w:tr>
                  <w:tr>
                    <w:trPr/>
                    <w:tc>
                      <w:tcPr>
                        <w:tcW w:w="8618" w:type="dxa"/>
                        <w:tcBorders/>
                        <w:vAlign w:val="center"/>
                      </w:tcPr>
                      <w:p>
                        <w:pPr>
                          <w:pStyle w:val="Normal"/>
                          <w:rPr>
                            <w:color w:val="000000"/>
                            <w:sz w:val="19"/>
                            <w:szCs w:val="19"/>
                          </w:rPr>
                        </w:pPr>
                        <w:r>
                          <w:rPr>
                            <w:color w:val="000000"/>
                            <w:sz w:val="19"/>
                            <w:szCs w:val="19"/>
                          </w:rPr>
                          <w:t> </w:t>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bl>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rPr/>
            </w:pPr>
            <w:r>
              <w:rPr>
                <w:b/>
                <w:bCs/>
                <w:color w:val="000000"/>
              </w:rPr>
              <w:br/>
              <w:t xml:space="preserve">İdare Yetkilisi </w:t>
            </w:r>
            <w:r>
              <w:rPr>
                <w:color w:val="000000"/>
              </w:rPr>
              <w:t xml:space="preserve">    </w:t>
            </w:r>
          </w:p>
          <w:p>
            <w:pPr>
              <w:pStyle w:val="Normal"/>
              <w:spacing w:before="0" w:after="0"/>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11:00Z</dcterms:created>
  <dc:creator>cimx</dc:creator>
  <dc:description/>
  <cp:keywords/>
  <dc:language>en-US</dc:language>
  <cp:lastModifiedBy>cimx</cp:lastModifiedBy>
  <dcterms:modified xsi:type="dcterms:W3CDTF">2009-11-04T13:14:00Z</dcterms:modified>
  <cp:revision>2</cp:revision>
  <dc:subject/>
  <dc:title>İhale İlanı </dc:title>
</cp:coreProperties>
</file>