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: YENİŞEHİR  (PTT YANI KÜTÜPHANE  BİNASI 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DA  PERSEL                           : 68-4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YÜZ ÖLÇÜMÜ                          : 1226.9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035"/>
        <w:gridCol w:w="1083"/>
        <w:gridCol w:w="971"/>
        <w:gridCol w:w="1152"/>
        <w:gridCol w:w="1311"/>
        <w:gridCol w:w="1183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A</w:t>
            </w:r>
          </w:p>
          <w:p>
            <w:pPr>
              <w:pStyle w:val="Normal"/>
              <w:rPr/>
            </w:pPr>
            <w:r>
              <w:rPr/>
              <w:t>PAY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Ş BEDEL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İN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SAA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1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6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NC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5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1-</w:t>
      </w:r>
      <w:r>
        <w:rPr/>
        <w:t>Yukarıda tapu kaydı</w:t>
      </w:r>
      <w:r>
        <w:rPr>
          <w:b/>
        </w:rPr>
        <w:t xml:space="preserve"> </w:t>
      </w:r>
      <w:r>
        <w:rPr/>
        <w:t>ve diğer özellikleri belirtilen taşınmazların satışı 2886 sayılı yasanın 35/a.maddesine göre kapalı teklif usulü ihale ile</w:t>
      </w:r>
      <w:r>
        <w:rPr>
          <w:b/>
        </w:rPr>
        <w:t xml:space="preserve"> 01 AĞUSTOS 2013 Perşembe</w:t>
      </w:r>
      <w:r>
        <w:rPr/>
        <w:t xml:space="preserve"> günü yapılacaktır. 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-</w:t>
      </w:r>
      <w:r>
        <w:rPr>
          <w:b/>
        </w:rPr>
        <w:t>İhale Bayır Mahalle Kemal Güneş Caddesi No:139 Karabük adresinde</w:t>
      </w:r>
      <w:r>
        <w:rPr/>
        <w:t xml:space="preserve"> Belediye Encümen odasında yapılacaktır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-Satış bedelleri KDV hariç olup istekli tarafından ayrıca vergi dairesine mevzuattaki katma değer vergisine göre ödenecektir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-</w:t>
      </w:r>
      <w:r>
        <w:rPr>
          <w:color w:val="000000"/>
        </w:rPr>
        <w:t>5 Nolu bağımsız bölüm kafeterya olarak faaliyet gösterecektir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5-İHALEYE KATILMAK İSTEYENLERDEN İSTENECEK BELGELE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-Şartname alındığına dair belg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-Gerçek kişiler kayıtlı ise ilgili oda veya meslek odası belgesi 2013 yılı içerisinde alınmı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7-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veya ilgili meslek odasından 2013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10-Ortak girişimlerde noter tasdikli ortak girişim beyannames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6-</w:t>
      </w:r>
      <w:r>
        <w:rPr/>
        <w:t>Belediyemiz ihaleyi yapıp yapmamakta ve uygun bedeli 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2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3-07-03T10:48:00Z</cp:lastPrinted>
  <dcterms:modified xsi:type="dcterms:W3CDTF">2013-07-03T07:48:00Z</dcterms:modified>
  <cp:revision>18</cp:revision>
  <dc:subject/>
  <dc:title>İLİMİZ 100 YIL MAHALLESİNDE 1 ADET BÜFE, 100</dc:title>
</cp:coreProperties>
</file>