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1-A)</w:t>
      </w:r>
      <w:r>
        <w:rPr>
          <w:rFonts w:cs="Arial" w:ascii="Arial" w:hAnsi="Arial"/>
        </w:rPr>
        <w:t xml:space="preserve"> İlimiz 100.Yıl Mahallesi, Prof. Dr. Burhanettin UYSAL Caddesi No.25’te Belediye Hizmet Binasının zemin katında bulunan ve Mülkiyeti Belediyemize ait olan 34,55 m2 işyeri,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284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İlimiz 100.Yıl Mahallesi, Prof. Dr. Burhanettin UYSAL Caddesi No.25’te Belediye Hizmet Binasının 1. katında bulunan ve Mülkiyeti Belediyemize ait olan 20,24 m2 işyeri,</w:t>
      </w:r>
    </w:p>
    <w:p>
      <w:pPr>
        <w:pStyle w:val="Normal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İlimiz Kayabaşı Mahallesi Bahattin Gazi Caddesi No:11’de 49, 94 m2 işyeri,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886 Sayılı Yasanın 35/c maddesine göre açık teklif usulü ihale ile 36 aylığına kiraya verilecektir.  </w:t>
      </w:r>
    </w:p>
    <w:p>
      <w:pPr>
        <w:pStyle w:val="Normal"/>
        <w:ind w:left="-142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1701"/>
      </w:tblGrid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Yıl Mahallesi Prof. Dr. Burhanettin UYSAL Caddesi No.25 Belediye Hizmet Binası zemin kattaki işy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 T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Yıl Mahallesi Prof. Dr. Burhanettin UYSAL Caddesi No.25 Belediye Hizmet Binası 1.kattaki işyer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 T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8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başı Mahallesi Bahattin Gazi Caddesi No.11’deki işy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T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1/ 02/2018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8-01-18T10:46:00Z</cp:lastPrinted>
  <dcterms:modified xsi:type="dcterms:W3CDTF">2018-01-18T07:56:00Z</dcterms:modified>
  <cp:revision>82</cp:revision>
  <dc:subject/>
  <dc:title>İLİMİZ 100 YIL MAHALLESİNDE 1 ADET BÜFE, 100</dc:title>
</cp:coreProperties>
</file>