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 </w:t>
        <w:tab/>
        <w:t xml:space="preserve">    02.04.2019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Mart – 31 Mart 2019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Mevlüt SÖYLEYİCİ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 xml:space="preserve">YAZI İŞLERİ MÜDÜR V.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Mart 2019 ile 31 Mart 2019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74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02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270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7 Adet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2.04.2019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6:00Z</dcterms:created>
  <dc:creator>erol</dc:creator>
  <dc:description/>
  <cp:keywords/>
  <dc:language>en-US</dc:language>
  <cp:lastModifiedBy>Admin</cp:lastModifiedBy>
  <cp:lastPrinted>2017-04-03T09:45:00Z</cp:lastPrinted>
  <dcterms:modified xsi:type="dcterms:W3CDTF">2019-04-02T07:55:00Z</dcterms:modified>
  <cp:revision>3</cp:revision>
  <dc:subject/>
  <dc:title>T</dc:title>
</cp:coreProperties>
</file>