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</w:t>
        <w:tab/>
        <w:t xml:space="preserve">    02.09.2019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Ağustos  – 31 Ağustos 2019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Mevlüt SÖYLEYİCİ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 xml:space="preserve">YAZI İŞLERİ MÜDÜR V.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Ağustos 2019 ile 31 Ağustos 2019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108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10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414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-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3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2 Adet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2.09.2019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23:00Z</dcterms:created>
  <dc:creator>erol</dc:creator>
  <dc:description/>
  <dc:language>en-US</dc:language>
  <cp:lastModifiedBy>Admin</cp:lastModifiedBy>
  <cp:lastPrinted>2019-09-02T14:24:00Z</cp:lastPrinted>
  <dcterms:modified xsi:type="dcterms:W3CDTF">2019-09-02T11:46:00Z</dcterms:modified>
  <cp:revision>4</cp:revision>
  <dc:subject/>
  <dc:title>T</dc:title>
</cp:coreProperties>
</file>