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 </w:t>
        <w:tab/>
        <w:t xml:space="preserve">    02.08.2018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Haziran – 30 Haziran 2018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Mevlüt SÖYLEYİCİ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Yazı İşleri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Haziran 2018 ile 30 Haziran 2018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9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1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155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-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5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2.08.2018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2:00Z</dcterms:created>
  <dc:creator>erol</dc:creator>
  <dc:description/>
  <dc:language>en-US</dc:language>
  <cp:lastModifiedBy>Admin</cp:lastModifiedBy>
  <cp:lastPrinted>2018-07-02T09:32:00Z</cp:lastPrinted>
  <dcterms:modified xsi:type="dcterms:W3CDTF">2018-07-02T07:31:00Z</dcterms:modified>
  <cp:revision>6</cp:revision>
  <dc:subject/>
  <dc:title>T</dc:title>
</cp:coreProperties>
</file>