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01.11.2018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Ekim – 31 Ekim 2018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Yazı İşleri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Ekim 2018 ile 31 Ekim 2018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48 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5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388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Gizli Evrak  :     1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2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1.11.2018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0:00Z</dcterms:created>
  <dc:creator>erol</dc:creator>
  <dc:description/>
  <dc:language>en-US</dc:language>
  <cp:lastModifiedBy>Admin</cp:lastModifiedBy>
  <cp:lastPrinted>2018-11-01T10:51:00Z</cp:lastPrinted>
  <dcterms:modified xsi:type="dcterms:W3CDTF">2018-11-01T07:58:00Z</dcterms:modified>
  <cp:revision>4</cp:revision>
  <dc:subject/>
  <dc:title>T</dc:title>
</cp:coreProperties>
</file>