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01.02.201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Faaliyet Raporu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>BASIN YAYIN ve HALKLA İLİŞKİLER MÜDÜRLÜĞÜNE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Ocak – 31 Ocak 2017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Ocak 2017 ile 31 Ocak 2017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 140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   474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  355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Gizli Evrak  :        1 Adet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01.02.2017 Mem.E. ESKİCİ    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erol</dc:creator>
  <dc:description/>
  <cp:keywords/>
  <dc:language>en-US</dc:language>
  <cp:lastModifiedBy>eres</cp:lastModifiedBy>
  <cp:lastPrinted>2016-02-01T10:02:00Z</cp:lastPrinted>
  <dcterms:modified xsi:type="dcterms:W3CDTF">2017-02-01T06:27:00Z</dcterms:modified>
  <cp:revision>3</cp:revision>
  <dc:subject/>
  <dc:title>T</dc:title>
</cp:coreProperties>
</file>