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 </w:t>
        <w:tab/>
        <w:t xml:space="preserve"> 01.12.2017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Kasım – 30 Kasım 2017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YAZI İŞLERİ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Kasım 2017 ile 30 Kasım 2017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46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03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255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9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1.12.2017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45:00Z</dcterms:created>
  <dc:creator>erol</dc:creator>
  <dc:description/>
  <dc:language>en-US</dc:language>
  <cp:lastModifiedBy>Admin</cp:lastModifiedBy>
  <cp:lastPrinted>2017-12-01T08:45:00Z</cp:lastPrinted>
  <dcterms:modified xsi:type="dcterms:W3CDTF">2017-12-01T07:00:00Z</dcterms:modified>
  <cp:revision>3</cp:revision>
  <dc:subject/>
  <dc:title>T</dc:title>
</cp:coreProperties>
</file>