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2.10.2017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ylül  – 30 Eylül 2017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Mevlüt SÖYLEYİCİ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ylül 2016 ile 30 Eylül 2017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98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8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205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2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1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10.2017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38:00Z</dcterms:created>
  <dc:creator>erol</dc:creator>
  <dc:description/>
  <dc:language>en-US</dc:language>
  <cp:lastModifiedBy>Admin</cp:lastModifiedBy>
  <cp:lastPrinted>2017-10-02T08:38:00Z</cp:lastPrinted>
  <dcterms:modified xsi:type="dcterms:W3CDTF">2017-10-02T07:09:00Z</dcterms:modified>
  <cp:revision>4</cp:revision>
  <dc:subject/>
  <dc:title>T</dc:title>
</cp:coreProperties>
</file>