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5.01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ralık – 31 Aralık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YAZI İŞLERİ MÜDÜR V.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ralık 2017 ile 31 Aralık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0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9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77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Gizli Evrak  :      1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01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9:00Z</dcterms:created>
  <dc:creator>erol</dc:creator>
  <dc:description/>
  <cp:keywords/>
  <dc:language>en-US</dc:language>
  <cp:lastModifiedBy>Admin</cp:lastModifiedBy>
  <cp:lastPrinted>2018-01-05T14:49:00Z</cp:lastPrinted>
  <dcterms:modified xsi:type="dcterms:W3CDTF">2018-01-05T13:04:00Z</dcterms:modified>
  <cp:revision>14</cp:revision>
  <dc:subject/>
  <dc:title>T</dc:title>
</cp:coreProperties>
</file>