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01.03.2016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Şubat – 29 Şubat 2016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Şubat 2016 ile 29 Şubat 2016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9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9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1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03.2016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5:00Z</dcterms:created>
  <dc:creator>erol</dc:creator>
  <dc:description/>
  <cp:keywords/>
  <dc:language>en-US</dc:language>
  <cp:lastModifiedBy>eres</cp:lastModifiedBy>
  <cp:lastPrinted>2016-03-01T07:46:00Z</cp:lastPrinted>
  <dcterms:modified xsi:type="dcterms:W3CDTF">2016-03-01T08:48:00Z</dcterms:modified>
  <cp:revision>4</cp:revision>
  <dc:subject/>
  <dc:title>T</dc:title>
</cp:coreProperties>
</file>