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  01.02.2016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Faaliyet Raporu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>BASIN YAYIN ve HALKLA İLİŞKİLER MÜDÜRLÜĞÜNE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Ocak – 31 Ocak 2016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Ocak 2016 ile 31 Ocak 2016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   95  Adet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  412 Adet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  358 Adet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Gizli Evrak  :          1 Adet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01.02.2016 Mem.E. ESKİCİ    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2:00Z</dcterms:created>
  <dc:creator>erol</dc:creator>
  <dc:description/>
  <cp:keywords/>
  <dc:language>en-US</dc:language>
  <cp:lastModifiedBy>eres</cp:lastModifiedBy>
  <cp:lastPrinted>2016-02-01T10:02:00Z</cp:lastPrinted>
  <dcterms:modified xsi:type="dcterms:W3CDTF">2016-02-01T09:11:00Z</dcterms:modified>
  <cp:revision>3</cp:revision>
  <dc:subject/>
  <dc:title>T</dc:title>
</cp:coreProperties>
</file>