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62058613-040-05/</w:t>
        <w:tab/>
        <w:t xml:space="preserve">    01.06.2016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Mayıs – 31 Mayıs 2016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Mayıs 2016 ile 31 Mayıs 2016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166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8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293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5 Adet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1.06.2016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5:00Z</dcterms:created>
  <dc:creator>erol</dc:creator>
  <dc:description/>
  <cp:keywords/>
  <dc:language>en-US</dc:language>
  <cp:lastModifiedBy>eres</cp:lastModifiedBy>
  <cp:lastPrinted>2015-06-03T08:13:00Z</cp:lastPrinted>
  <dcterms:modified xsi:type="dcterms:W3CDTF">2016-06-01T06:32:00Z</dcterms:modified>
  <cp:revision>3</cp:revision>
  <dc:subject/>
  <dc:title>T</dc:title>
</cp:coreProperties>
</file>