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62058613-040-05/</w:t>
        <w:tab/>
        <w:t xml:space="preserve"> 03.03.2015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Şubat – 28 Şubat 2015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   Rasim BOSTANCI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YAZI İŞLERİ MÜDÜRÜ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Şubat 2015 ile 28 Şubat 2015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113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440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 330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Gelen Gizli Evrak  :      1 Adet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3.03.2015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07:00Z</dcterms:created>
  <dc:creator>erol</dc:creator>
  <dc:description/>
  <cp:keywords/>
  <dc:language>en-US</dc:language>
  <cp:lastModifiedBy>eres</cp:lastModifiedBy>
  <cp:lastPrinted>2015-03-03T10:08:00Z</cp:lastPrinted>
  <dcterms:modified xsi:type="dcterms:W3CDTF">2015-03-03T12:08:00Z</dcterms:modified>
  <cp:revision>8</cp:revision>
  <dc:subject/>
  <dc:title>T</dc:title>
</cp:coreProperties>
</file>