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</w:t>
        <w:tab/>
        <w:t xml:space="preserve"> 03.11.2015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Ekim – 31 Ekim 2015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Ekim 2015 ile 31 Ekim 2015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63 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02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327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 -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3.11.2015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29:00Z</dcterms:created>
  <dc:creator>erol</dc:creator>
  <dc:description/>
  <cp:keywords/>
  <dc:language>en-US</dc:language>
  <cp:lastModifiedBy>eres</cp:lastModifiedBy>
  <cp:lastPrinted>2015-11-04T14:29:00Z</cp:lastPrinted>
  <dcterms:modified xsi:type="dcterms:W3CDTF">2015-11-05T07:22:00Z</dcterms:modified>
  <cp:revision>4</cp:revision>
  <dc:subject/>
  <dc:title>T</dc:title>
</cp:coreProperties>
</file>