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-</w:t>
        <w:tab/>
        <w:t xml:space="preserve">    05.05.2014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Nisan – 30 Nisan 2014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Rasim BOSTANCI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I İŞLERİ MÜDÜRÜ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Nisan 2014 ile 30 Nisan 2014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94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405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250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elen Gizli Evrak  :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5.05.2014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09:00Z</dcterms:created>
  <dc:creator>erol</dc:creator>
  <dc:description/>
  <cp:keywords/>
  <dc:language>en-US</dc:language>
  <cp:lastModifiedBy>eres</cp:lastModifiedBy>
  <cp:lastPrinted>2014-05-07T11:09:00Z</cp:lastPrinted>
  <dcterms:modified xsi:type="dcterms:W3CDTF">2014-05-07T09:46:00Z</dcterms:modified>
  <cp:revision>3</cp:revision>
  <dc:subject/>
  <dc:title>T</dc:title>
</cp:coreProperties>
</file>