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  <w:t>T.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KARABÜK BELEDİYE BAŞKANLIĞ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azı İşleri Müdürlüğ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bCs/>
          <w:sz w:val="24"/>
        </w:rPr>
        <w:t>Sayı  :</w:t>
      </w:r>
      <w:r>
        <w:rPr>
          <w:sz w:val="24"/>
        </w:rPr>
        <w:t xml:space="preserve"> 62058613-040-05/</w:t>
        <w:tab/>
        <w:t xml:space="preserve"> 05.11.2014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/>
      </w:pPr>
      <w:r>
        <w:rPr>
          <w:bCs/>
          <w:sz w:val="24"/>
        </w:rPr>
        <w:t>Konu:</w:t>
      </w:r>
      <w:r>
        <w:rPr>
          <w:sz w:val="24"/>
        </w:rPr>
        <w:t xml:space="preserve"> Aylık Faaliyet Raporu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404" w:leader="none"/>
        </w:tabs>
        <w:jc w:val="center"/>
        <w:rPr>
          <w:sz w:val="24"/>
        </w:rPr>
      </w:pPr>
      <w:r>
        <w:rPr>
          <w:sz w:val="24"/>
        </w:rPr>
        <w:t xml:space="preserve">BASIN YAYIN ve HALKLA İLİŞKİLER MÜDÜRLÜĞÜNE                                                           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Servisimize ait 01 Ekim – 31 Ekim 2014 tarihlerini kapsayan faaliyetler aşağıya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çıkartılmıştır.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ilgilerinize arz ederim.  </w:t>
        <w:tab/>
        <w:t xml:space="preserve">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4" w:leader="none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 xml:space="preserve">                            Rasim BOSTANCI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 xml:space="preserve">YAZI İŞLERİ MÜDÜRÜ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01 Ekim 2014 ile 31 Ekim 2014 tarihleri arası faaliyetlerimiz: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Encümen Kararı     :  175 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Evrak           :  388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Evrak          :   285 Adet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Meclis Toplantısı  :       1 Oturum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Gelen Gizli Evrak  :       -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iden Gizli Evrak  :       -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05.11.2014 Mem.E.ESKİCİ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42:00Z</dcterms:created>
  <dc:creator>erol</dc:creator>
  <dc:description/>
  <cp:keywords/>
  <dc:language>en-US</dc:language>
  <cp:lastModifiedBy>eres</cp:lastModifiedBy>
  <cp:lastPrinted>2014-11-05T07:42:00Z</cp:lastPrinted>
  <dcterms:modified xsi:type="dcterms:W3CDTF">2014-11-05T07:41:00Z</dcterms:modified>
  <cp:revision>5</cp:revision>
  <dc:subject/>
  <dc:title>T</dc:title>
</cp:coreProperties>
</file>