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2.KAR.0.10-00-00/ </w:t>
        <w:tab/>
        <w:t xml:space="preserve"> 04.03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8 Şubat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3 ile 28 Şubat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2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9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3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3:00Z</dcterms:created>
  <dc:creator>erol</dc:creator>
  <dc:description/>
  <cp:keywords/>
  <dc:language>en-US</dc:language>
  <cp:lastModifiedBy>NoName</cp:lastModifiedBy>
  <cp:lastPrinted>2013-03-04T08:13:00Z</cp:lastPrinted>
  <dcterms:modified xsi:type="dcterms:W3CDTF">2013-03-04T08:18:00Z</dcterms:modified>
  <cp:revision>6</cp:revision>
  <dc:subject/>
  <dc:title>T</dc:title>
</cp:coreProperties>
</file>