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2.KAR.0.10-00-00/ </w:t>
        <w:tab/>
        <w:t xml:space="preserve"> 03.12.2012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Kasım – 30 Kasım 2012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Kasım 2012 ile 30 Kasım 2012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 67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403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 300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3.12.2012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51:00Z</dcterms:created>
  <dc:creator>erol</dc:creator>
  <dc:description/>
  <cp:keywords/>
  <dc:language>en-US</dc:language>
  <cp:lastModifiedBy>NoName</cp:lastModifiedBy>
  <cp:lastPrinted>2012-12-11T13:51:00Z</cp:lastPrinted>
  <dcterms:modified xsi:type="dcterms:W3CDTF">2012-12-11T12:10:00Z</dcterms:modified>
  <cp:revision>5</cp:revision>
  <dc:subject/>
  <dc:title>T</dc:title>
</cp:coreProperties>
</file>