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M.78.2.KAR.0.10-00-00/ </w:t>
        <w:tab/>
        <w:t xml:space="preserve"> 02.01.2013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Aralık – 31 Aralık 2012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 Rasim BOSTANCI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YAZI İŞLERİ MÜDÜRÜ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Aralık 2012 ile 31 Aralık 2012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 63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363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 509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Gelen Gizli Evrak  :       1 Adet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2.01.2013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53:00Z</dcterms:created>
  <dc:creator>erol</dc:creator>
  <dc:description/>
  <cp:keywords/>
  <dc:language>en-US</dc:language>
  <cp:lastModifiedBy>NoName</cp:lastModifiedBy>
  <cp:lastPrinted>2010-01-04T15:56:00Z</cp:lastPrinted>
  <dcterms:modified xsi:type="dcterms:W3CDTF">2013-01-02T14:21:00Z</dcterms:modified>
  <cp:revision>4</cp:revision>
  <dc:subject/>
  <dc:title>T</dc:title>
</cp:coreProperties>
</file>