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M.78.0.KAR.0.10-301-99/ </w:t>
        <w:tab/>
        <w:t xml:space="preserve">    01.06.2011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Mayıs – 31 Mayıs 2011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     Rasim BOSTANCI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YAZI İŞLERİ MÜDÜRÜ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Mayıs 2011 ile 31 Mayıs 2011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121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428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390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Gelen Gizli Evrak  :      -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1.06.2011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48:00Z</dcterms:created>
  <dc:creator>erol</dc:creator>
  <dc:description/>
  <cp:keywords/>
  <dc:language>en-US</dc:language>
  <cp:lastModifiedBy>NoName</cp:lastModifiedBy>
  <cp:lastPrinted>2010-06-03T09:59:00Z</cp:lastPrinted>
  <dcterms:modified xsi:type="dcterms:W3CDTF">2011-06-07T06:15:00Z</dcterms:modified>
  <cp:revision>4</cp:revision>
  <dc:subject/>
  <dc:title>T</dc:title>
</cp:coreProperties>
</file>