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M.78.0.KAR.0.10-301-99/ </w:t>
        <w:tab/>
        <w:t xml:space="preserve">    01.07.201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Haziran – 30 Haziran 2011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Haziran 2011 ile 30 Haziran 2011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179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447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450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-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1.07.2011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14:00Z</dcterms:created>
  <dc:creator>erol</dc:creator>
  <dc:description/>
  <cp:keywords/>
  <dc:language>en-US</dc:language>
  <cp:lastModifiedBy>NoName</cp:lastModifiedBy>
  <cp:lastPrinted>2010-06-03T09:59:00Z</cp:lastPrinted>
  <dcterms:modified xsi:type="dcterms:W3CDTF">2011-07-01T07:24:00Z</dcterms:modified>
  <cp:revision>5</cp:revision>
  <dc:subject/>
  <dc:title>T</dc:title>
</cp:coreProperties>
</file>