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M.78.0.KAR.0.10-301-99/ </w:t>
        <w:tab/>
        <w:t xml:space="preserve"> 03.11.2010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Ekim – 31 Ekim 2010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Rasim BOSTANCI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YAZI İŞLERİ MÜDÜRÜ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Ekim 2010 ile 31 Ekim 2010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 65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300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 396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Gelen Gizli Evrak  :       1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3.11.2010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11:00Z</dcterms:created>
  <dc:creator>erol</dc:creator>
  <dc:description/>
  <cp:keywords/>
  <dc:language>en-US</dc:language>
  <cp:lastModifiedBy>NoName</cp:lastModifiedBy>
  <cp:lastPrinted>2010-11-03T08:12:00Z</cp:lastPrinted>
  <dcterms:modified xsi:type="dcterms:W3CDTF">2010-11-03T06:32:00Z</dcterms:modified>
  <cp:revision>4</cp:revision>
  <dc:subject/>
  <dc:title>T</dc:title>
</cp:coreProperties>
</file>