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4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Şubat 2015</w:t>
      </w:r>
      <w:r>
        <w:rPr/>
        <w:t xml:space="preserve"> Faaliyet Raporu. 48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5 yılı Şubat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ŞUBAT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614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1" t="-15" r="-44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 Halk Sağlığı Alanında Malzeme Dahil Biyosidal Ürün Uygulama Hizmet Alımı İşinde Müteahhit elemanı, Biyosidal ürün uygulama işlerinde 2 şoför, 1 ekip sorumlusu,3 Biyosidal ürün uygulama işçisi ile görev yapılmaktadır. Geçici Hayvan Bakımevinde 1 Ad.Veteriner Hekim,1 Ad.Veteriner Teknikeri,2 ad.barınak işçisi,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Mezbaha Hizmetleri İçin Destek Personel ve Araç hizmet alımı işinde ise,3 kesici, 2 et taşıyıcı, 2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Şehir şebeke suyunun klorlanması ve klor ölçümleri periyodik olarak yapılmış ve tanzim edilen klor raporu </w:t>
      </w:r>
      <w:r>
        <w:rPr>
          <w:b/>
        </w:rPr>
        <w:t>2015 Yılı Mart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00-16,3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Dinamik Veterinerlik Hizmetleri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Halk sağlığı alanında açık alanlarda larva mücadelesi saat 08,00-16,30 saatleri içerisinde tüm mahalleleri içine alacak şekilde yapılan program dahilinde bir araç ve bir ekip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tem Girişim Taahhüt Temizlik Yapı Gıda Sanayi ve Ticaret Ltd.Şti. 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2/2015-28/02/2015 Tarihleri arasında Belediyemiz Mezbaha nesinde </w:t>
      </w:r>
      <w:r>
        <w:rPr>
          <w:b/>
        </w:rPr>
        <w:t xml:space="preserve">123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39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15.378,93 TL</w:t>
      </w:r>
      <w:r>
        <w:rPr/>
        <w:t xml:space="preserve"> Gelir tahakkuku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7. Geçici hayvan bakımevinde </w:t>
      </w:r>
      <w:r>
        <w:rPr>
          <w:b/>
        </w:rPr>
        <w:tab/>
        <w:t>Şubat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55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0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3 Ad.Köpeğe ötenazi yapılmış, 2 Ad.Köpek doğal olarak, 4 Adet yavru köpek doğal olarak  ölmüştür.1 Ad.Kediye ötenazi uygulanmış ve 1 adet kedi doğal olarak ölmüştü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0 Ad.Köpeğe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0 Ad.Köpeğe Parazit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7 Ad.Köpek, 1 Ad.kedi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6Ad.Köpek ve 1 Ad.Kedi 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5 Ad.Köpek Alındığı ortama bırakılmıştı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Servisimizle ilgili olarak 01/02/2015 - 28/02/2015 tarihleri arasında</w:t>
      </w:r>
      <w:r>
        <w:rPr>
          <w:b/>
        </w:rPr>
        <w:t xml:space="preserve"> 19 </w:t>
      </w:r>
      <w:r>
        <w:rPr/>
        <w:t xml:space="preserve">adet gelen evrak, </w:t>
      </w:r>
      <w:r>
        <w:rPr>
          <w:b/>
        </w:rPr>
        <w:t xml:space="preserve">20 </w:t>
      </w:r>
      <w:r>
        <w:rPr/>
        <w:t>adet giden evrak kaydı yapılmış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10.Geçici hayvan bakımevinde 1 adet sahipli hayvan kısırlaştırması yapılmış olup,                 </w:t>
      </w:r>
      <w:r>
        <w:rPr>
          <w:b/>
        </w:rPr>
        <w:t>80,00</w:t>
      </w:r>
      <w:r>
        <w:rPr/>
        <w:t xml:space="preserve"> </w:t>
      </w:r>
      <w:r>
        <w:rPr>
          <w:b/>
        </w:rPr>
        <w:t>TL</w:t>
      </w:r>
      <w:r>
        <w:rPr/>
        <w:t xml:space="preserve"> gelir elde edilmişti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3:00Z</dcterms:created>
  <dc:creator>cimx</dc:creator>
  <dc:description/>
  <dc:language>en-US</dc:language>
  <cp:lastModifiedBy>Admin</cp:lastModifiedBy>
  <cp:lastPrinted>2012-09-04T10:54:00Z</cp:lastPrinted>
  <dcterms:modified xsi:type="dcterms:W3CDTF">2015-03-05T11:33:00Z</dcterms:modified>
  <cp:revision>2</cp:revision>
  <dc:subject/>
  <dc:title/>
</cp:coreProperties>
</file>