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8/06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ıs 2015</w:t>
      </w:r>
      <w:r>
        <w:rPr/>
        <w:t xml:space="preserve"> Faaliyet Raporu. / 109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5 yılı Mayıs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MAYIS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614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1" t="-15" r="-44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 Halk Sağlığı Alanında Malzeme Dahil Biyosidal Ürün Uygulama Hizmet Alımı İşinde Müteahhit elemanı, Biyosidal ürün uygulama işlerinde 3 şoför, 1 ekip sorumlusu,3 Biyosidal ürün uygulama işçisi ile görev yapılmaktadır. Geçici Hayvan Bakımevinde 1 Ad. Veteriner Hekim,                   1 Ad.Veteriner Teknikeri,2 ad.barınak işçisi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Mezbaha Hizmetleri İçin Destek Personel ve Araç hizmet alımı işinde ise,3 kesici, 2 et taşıyıcı, 2 bekçi ve 1 şoför 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Şehir şebeke suyunun klorlanması ve klor ölçümleri periyodik olarak yapılmış ve tanzim edilen klor raporu </w:t>
      </w:r>
      <w:r>
        <w:rPr>
          <w:b/>
        </w:rPr>
        <w:t>2015 Yılı Haziran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6,00-14,3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Dinamik Veterinerlik Hizmetleri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Halk sağlığı alanında açık alanlarda larva mücadelesi saat 08,30-17,00 saatleri içerisinde tüm mahalleleri içine alacak şekilde yapılan program dahilinde bir araç ve bir ekip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tem Girişim Taahhüt Temizlik Yapı Gıda Sanayi ve Ticaret Ltd.Şti. 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5/2015-31/05/2015 Tarihleri arasında Belediyemiz Mezbaha nesinde </w:t>
      </w:r>
      <w:r>
        <w:rPr>
          <w:b/>
        </w:rPr>
        <w:t xml:space="preserve">192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121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24.644,45 TL</w:t>
      </w:r>
      <w:r>
        <w:rPr/>
        <w:t xml:space="preserve"> Gelir tahakkuku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7. Geçici hayvan bakımevinde </w:t>
      </w:r>
      <w:r>
        <w:rPr>
          <w:b/>
        </w:rPr>
        <w:tab/>
        <w:t>Mayıs 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70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20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6 Ad.Yavru Köpek doğal olarak,7 Ad.Köpek doğal olarak  ölmüştür.2 Ad.Kedi doğal olarak ölmüştü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9 Ad.Köpeğe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5 Ad.Köpeğe Parazit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*  2 Ad.Karma aşı yapılmıştır,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2  Ad.Köpek ve 3 Ad,Kedi 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5 Ad.Köpek   kısırlaştırılmıştır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* 17 Ad.Köpek Alındığı ortama bırak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Servisimizle ilgili olarak 01/05/2015 - 31/05/2015 tarihleri arasında</w:t>
      </w:r>
      <w:r>
        <w:rPr>
          <w:b/>
        </w:rPr>
        <w:t xml:space="preserve"> 9 </w:t>
      </w:r>
      <w:r>
        <w:rPr/>
        <w:t>adet gelen evrak, 1</w:t>
      </w:r>
      <w:r>
        <w:rPr>
          <w:b/>
        </w:rPr>
        <w:t xml:space="preserve">3 </w:t>
      </w:r>
      <w:r>
        <w:rPr/>
        <w:t>adet giden evrak kaydı yapılmış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4:00Z</dcterms:created>
  <dc:creator>cimx</dc:creator>
  <dc:description/>
  <dc:language>en-US</dc:language>
  <cp:lastModifiedBy>Admin</cp:lastModifiedBy>
  <cp:lastPrinted>2012-09-04T11:54:00Z</cp:lastPrinted>
  <dcterms:modified xsi:type="dcterms:W3CDTF">2015-06-09T10:34:00Z</dcterms:modified>
  <cp:revision>2</cp:revision>
  <dc:subject/>
  <dc:title/>
</cp:coreProperties>
</file>