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5/0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iran 2013 Faaliyet Raporu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3 yılı Temmuz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İsmail GÖKDOĞAN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TEMMUZ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614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1" t="-15" r="-44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Veteriner İlaçları ile Halk Sağlığı Alanında Malzeme Dahil Biyosidal Ürün Uygulama Hizmet Alımı İşinde Müteahhit elemanı, Biyosidal ürün uygulama işlerinde 2 şoför, 1 ekip sorumlusu,3 Biyosidal ürün uygulama işçisi ile görev yapılmaktadır. Geçici Hayvan Barınağında 2 işçi, hayvan toplama işinde 2 işçi ve 1 şoför ve Müdürlüğümüzde 1 hizmetli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Et Nakil Aracı İle Mezbaha Hizmetleri ve Destek Personel hizmet alımı işinde ise,2 kesici, 2 et taşıyıcı, 3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 </w:t>
      </w:r>
      <w:r>
        <w:rPr/>
        <w:t xml:space="preserve">Şehir şebeke suyunun klorlanması ve klor ölçümleri periyodik olarak yapılmış ve tanzim edilen klor raporu </w:t>
      </w:r>
      <w:r>
        <w:rPr>
          <w:b/>
        </w:rPr>
        <w:t>2013 Yılı Ağustos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30-17,0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Şehir Çevre Sağlığı Temizlik İnşaat Tanıtım Organizasyon San.Tic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Halk sağlığı alanında açık alanlarda larva mücadelesine saat 08,30-17,00 saatleri içerisinde, uçkun mücadelesi ise  17,00-24,00 saatleri içerisinde tüm mahalleleri içine alacak şekilde yapılan program dahilinde bir araç ve bir ekiple devam edilmiştir.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ça Temizlik Hizmet İnşaat ve Orman Ürünleri Nak.Taah.San.ve Tic.Ltd.Şti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7/2013-31/07/2013 Tarihleri arasında Belediyemiz Mezbaha nesinde  </w:t>
      </w:r>
      <w:r>
        <w:rPr>
          <w:b/>
        </w:rPr>
        <w:t xml:space="preserve">307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80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 27.817,50 TL</w:t>
      </w:r>
      <w:r>
        <w:rPr/>
        <w:t xml:space="preserve"> Gelir tahakkuku yapılmıştır.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</w:rPr>
        <w:t xml:space="preserve">        </w:t>
      </w:r>
      <w:r>
        <w:rPr/>
        <w:t xml:space="preserve">7. Geçici hayvan bakımevinde </w:t>
      </w:r>
      <w:r>
        <w:rPr>
          <w:b/>
        </w:rPr>
        <w:t>Temmuz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54 Adet köpek top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34 Adet köpek kısırlaştır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34 Adet köpek  koruyucu amaçlı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5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31 Adet köpek alındığı ortama bırak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  1 Adet Köpek doğal olarak ölmüştü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Servisimizle ilgili olarak 01.07.2013-31.07.2013 tarihleri arasında</w:t>
      </w:r>
      <w:r>
        <w:rPr>
          <w:b/>
        </w:rPr>
        <w:t xml:space="preserve"> 16 </w:t>
      </w:r>
      <w:r>
        <w:rPr/>
        <w:t xml:space="preserve">adet gelen evrak, </w:t>
      </w:r>
      <w:r>
        <w:rPr>
          <w:b/>
        </w:rPr>
        <w:t xml:space="preserve">23 </w:t>
      </w:r>
      <w:r>
        <w:rPr/>
        <w:t>adet giden evrak kaydı yapılmıştı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0:00Z</dcterms:created>
  <dc:creator>cimx</dc:creator>
  <dc:description/>
  <cp:keywords/>
  <dc:language>en-US</dc:language>
  <cp:lastModifiedBy>NoName</cp:lastModifiedBy>
  <cp:lastPrinted>2012-09-04T11:54:00Z</cp:lastPrinted>
  <dcterms:modified xsi:type="dcterms:W3CDTF">2013-08-05T09:00:00Z</dcterms:modified>
  <cp:revision>2</cp:revision>
  <dc:subject/>
  <dc:title/>
</cp:coreProperties>
</file>