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:54323996-311-99/   102                                                                          05/0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Aylık Çalışma Programı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Mayıs Ayı Faaliyetlerimi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3 yılı Mayıs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MAYIS AYI FAALİYETLERİM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233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51" t="-15" r="-169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Veteriner İlaçları ile Halk Sağlığı Alanında Malzeme Dahil Biyosidal Ürün Uygulama Hizmet Alımı İşinde Müteahhit elemanı, Biyosidal ürün uygulama işlerinde 2 şoför, 1 ekip sorumlusu,3 Biyosidal ürün uygulama işçisi ile görev yapılmaktadır. Geçici Hayvan Barınağında 2 işçi, hayvan toplama işinde 2 işçi ve 1 şoför ve Müdürlüğümüzde 1 hizmetli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Et Nakil Aracı İle Mezbaha Hizmetleri ve Destek Personel hizmet alımı işinde ise,2 kesici, 2 et taşıyıcı, 2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  </w:t>
      </w:r>
      <w:r>
        <w:rPr/>
        <w:t xml:space="preserve">Şehir şebeke suyunun klorlanması ve klor ölçümleri periyodik olarak yapılmış ve tanzim edilen klor raporu </w:t>
      </w:r>
      <w:r>
        <w:rPr>
          <w:b/>
        </w:rPr>
        <w:t>2013 Yılı Haziran ayının</w:t>
      </w:r>
      <w:r>
        <w:rPr/>
        <w:t xml:space="preserve">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30-17,0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Şehir Çevre Sağlığı Temizlik İnşaat Tanıtım Organizasyon San.Tic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açık alanlarda larva mücadelesine saat 08,30-17,00 saatleri içerisinde, uçkun mücadelesi ise  17,00-24,00 saatleri içerisinde tüm mahalleleri içine alacak şekilde yapılan program dahilinde bir araç ve bir ekiple devam edilmiştir.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ça Temizlik Hizmet İnşaat ve Orman Ürünleri Nak.Taah.San.ve Tic.Ltd.Şti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5/2013-31/05/2013 Tarihleri arasında Belediyemiz Mezbaha nesinde  </w:t>
      </w:r>
      <w:r>
        <w:rPr>
          <w:b/>
        </w:rPr>
        <w:t xml:space="preserve">164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86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 15.761,45 TL</w:t>
      </w:r>
      <w:r>
        <w:rPr/>
        <w:t xml:space="preserve"> Gelir tahakkuku yapılmıştır.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</w:rPr>
        <w:t xml:space="preserve">        </w:t>
      </w:r>
      <w:r>
        <w:rPr/>
        <w:t xml:space="preserve">7. Geçici hayvan bakımevinde </w:t>
      </w:r>
      <w:r>
        <w:rPr>
          <w:b/>
        </w:rPr>
        <w:t>Mayıs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7101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2 Adet köpek kısırlaştırılmıştı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2 Adet köpek koruyucu amaçlı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4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38 Adet köpek alındığı ortama bırakılmıştı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  3  Adet köpek   tedavi edilmişti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4 Adet Köpek doğal olarak ölmüştü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r adet sahipli köpek kısırlaştırılarak 65,00 TL gelir sağ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/>
        <w:t xml:space="preserve">.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Servisimizle ilgili olarak 01.05.2013-31.05.2013 tarihleri arasında</w:t>
      </w:r>
      <w:r>
        <w:rPr>
          <w:b/>
        </w:rPr>
        <w:t xml:space="preserve"> 19 </w:t>
      </w:r>
      <w:r>
        <w:rPr/>
        <w:t xml:space="preserve">adet gelen evrak, </w:t>
      </w:r>
      <w:r>
        <w:rPr>
          <w:b/>
        </w:rPr>
        <w:t xml:space="preserve">23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İl Hayvanları Koruma Kurulunun 11/04/2013 tarih ve 2013/1 nolu kararı gereği Ev ve Süs Hayvanı satışı yapanlara Müdürlüğümüzce 20/05/2013 tarihinde eğitim verilerek 8 kişiye Sertifikaları verilmiştir.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0:00Z</dcterms:created>
  <dc:creator>cimx</dc:creator>
  <dc:description/>
  <cp:keywords/>
  <dc:language>en-US</dc:language>
  <cp:lastModifiedBy>NoName</cp:lastModifiedBy>
  <cp:lastPrinted>2012-09-04T11:54:00Z</cp:lastPrinted>
  <dcterms:modified xsi:type="dcterms:W3CDTF">2013-06-06T14:20:00Z</dcterms:modified>
  <cp:revision>2</cp:revision>
  <dc:subject/>
  <dc:title/>
</cp:coreProperties>
</file>