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011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3pt" to="512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,                                                                        T.C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Veteriner İşleri Müdü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yı  :M.78.0.KAR.0.32-311.01.02- 43                                                                  01.0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:Aylık Çalışma Programı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(Şubat Ayı Faaliyetlerimiz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lgi  : 07.09.2009 Tarih ve 42 sayılı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>Veteriner İşleri Müdürlüğümüzün 2010 yılı Şubat ayına ait faaliyet raporu aşağıya çıkartılmıştır.</w:t>
      </w:r>
    </w:p>
    <w:p>
      <w:pPr>
        <w:pStyle w:val="Normal"/>
        <w:rPr/>
      </w:pPr>
      <w:r>
        <w:rPr/>
        <w:t xml:space="preserve">        </w:t>
      </w:r>
      <w:r>
        <w:rPr/>
        <w:t>Bilgilerinize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720" w:leader="none"/>
        </w:tabs>
        <w:rPr/>
      </w:pPr>
      <w:r>
        <w:rPr/>
        <w:tab/>
        <w:t xml:space="preserve">        Mehmet GÜLERYÜZ        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  <w:tab/>
        <w:t xml:space="preserve">        Veteriner İşl.Müd.V.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ŞUBAT AYI FAALİYETLERİMİZ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Personel durumu grafiği aşağıya çıkart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399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99040"/>
                          <a:chOff x="0" y="0"/>
                          <a:chExt cx="5942880" cy="239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17830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MÜDÜ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Mehmet GÜLERYÜ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eteriner İşleri Müdür V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9640"/>
                            <a:ext cx="17830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İsmail GÖKDOĞ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Mem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Sevil ÇET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Mem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1439640"/>
                            <a:ext cx="17830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Mehmet ÖZ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Veteriner Heki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1439640"/>
                            <a:ext cx="178164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if GEBEŞ Veteriner Heki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8.9pt" coordorigin="0,0" coordsize="9359,3778">
                <v:rect id="shape_0" stroked="f" o:allowincell="f" style="position:absolute;left:0;top:0;width:9358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4680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680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680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3275;top:0;width:2807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MÜDÜ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Mehmet GÜLERYÜ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eteriner İşleri Müdür V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2267;width:2807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İsmail GÖKDOĞ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Mem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Sevil ÇETİ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Memu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3276;top:2267;width:2807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Mehmet ÖZK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Veteriner Heki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6552;top:2267;width:2805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lif GEBEŞ Veteriner Heki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okak hayvanlarının toplanması, barınağa nakledilmesi, alındığı ortama bırakılması  işlerinde Müteahhit elemanı 1 şoför,4 işçi ve 1 Orman Mühendisi personeli ile görev yapılmaktadır.(1 Adet Orman Mühendisi Proje Geliştirme merkezinde çalışmaktadır.)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2. Şehir şebeke suyunun klorlanması ve klor ölçümleri periyodik olarak yapılmış ve tanzim edilen klor raporu Mart</w:t>
      </w:r>
      <w:r>
        <w:rPr>
          <w:b/>
        </w:rPr>
        <w:t xml:space="preserve"> a</w:t>
      </w:r>
      <w:r>
        <w:rPr/>
        <w:t>yının ilk haftası içerisinde İl Sağlık Müdürlüğüne gönderilecektir.</w:t>
      </w:r>
    </w:p>
    <w:p>
      <w:pPr>
        <w:pStyle w:val="Normal"/>
        <w:rPr/>
      </w:pPr>
      <w:r>
        <w:rPr/>
        <w:t xml:space="preserve">         </w:t>
      </w:r>
      <w:r>
        <w:rPr/>
        <w:t>3.İşyeri açma ve iskân ruhsatı almak için müracaat eden vatandaşların işyerlerine ruhsat komisyonunca gidilerek gerekli denetimler yap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4.Belediyemiz memur personeline verilen öğle yemeği ile ilgili listeler tanzim edilmiştir. Multinet Kurumsal Hizmetler A.Ş.nin aylık hak edişleri kontrol edilerek Mali Hizmetler Müdürlüğüne gönderilmişti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5.Sokak hayvanlarının toplanması, barınağa nakledilmesi, alındığı ortama bırakılması işine bir vasıta ile devam ed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6.Geçici hayvan bakımevinde Şubat ayı içerisinde Belediyemiz Veterinerliğince aşağıdaki hizmetler verilmişti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Barınak ve ameliyathanede rutin olarak antiparaziter ve antiseptik ilaçlar yapılmış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77 (Yetmişyedi) adet köpek toplan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8 (Sekiz) adet köpek doğal olarak ölmüştür. (parapleji,trafik kazası,dystemper hast.v.s.)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82 (Sekseniki) adet köpek kısırlaştır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4 (Dört) adet köpek  tedavi ed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82 (Sekseniki) adet köpek koruyucu amaçlı kuduz aşısı yapılmıştır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12 (Sekiz) adet köpek sahiplendir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86 (Seksenaltı) adet köpek alındığı ortama bırakılmıştı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Belediyemiz mezbahanesinde Ocak</w:t>
      </w:r>
      <w:r>
        <w:rPr>
          <w:b/>
        </w:rPr>
        <w:t xml:space="preserve"> </w:t>
      </w:r>
      <w:r>
        <w:rPr/>
        <w:t xml:space="preserve">ayı içerisinde kasaplardan 154,30 TL </w:t>
      </w:r>
      <w:r>
        <w:rPr>
          <w:b/>
        </w:rPr>
        <w:t>mera fonu</w:t>
      </w:r>
      <w:r>
        <w:rPr/>
        <w:t xml:space="preserve"> ve 750,00 TL </w:t>
      </w:r>
      <w:r>
        <w:rPr>
          <w:b/>
        </w:rPr>
        <w:t>Muayene ve denetleme harcı</w:t>
      </w:r>
      <w:r>
        <w:rPr/>
        <w:t xml:space="preserve"> tahakkuku yapılmıştı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Servisimizle ilgili olarak 01.02.2010-28.02.2010 tarihleri arasında</w:t>
      </w:r>
      <w:r>
        <w:rPr>
          <w:b/>
        </w:rPr>
        <w:t xml:space="preserve"> 17 </w:t>
      </w:r>
      <w:r>
        <w:rPr/>
        <w:t>adet gelen evrak, 13</w:t>
      </w:r>
      <w:r>
        <w:rPr>
          <w:b/>
        </w:rPr>
        <w:t xml:space="preserve"> </w:t>
      </w:r>
      <w:r>
        <w:rPr/>
        <w:t>adet giden evrak kaydı yapılmıştır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317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0.25pt" to="512.9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1143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8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ıvı tüketiminizi arttırınız,su içmek için susamayı beklemeyiniz.</w:t>
    </w:r>
  </w:p>
  <w:p>
    <w:pPr>
      <w:pStyle w:val="Footer"/>
      <w:rPr/>
    </w:pPr>
    <w:r>
      <w:rPr/>
      <w:t xml:space="preserve">Karabük Belediye Başkanlığı     Tel: 0 370 4130900     </w:t>
    </w:r>
  </w:p>
  <w:p>
    <w:pPr>
      <w:pStyle w:val="Footer"/>
      <w:rPr/>
    </w:pPr>
    <w:r>
      <w:rPr/>
      <w:t>Veteriner İşleri Müdürlüğü        Tel: 0 370 4130900 – 446     Faks: 0 370 42416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9:00Z</dcterms:created>
  <dc:creator>cimx</dc:creator>
  <dc:description/>
  <cp:keywords/>
  <dc:language>en-US</dc:language>
  <cp:lastModifiedBy>cimx</cp:lastModifiedBy>
  <cp:lastPrinted>2009-07-24T16:40:00Z</cp:lastPrinted>
  <dcterms:modified xsi:type="dcterms:W3CDTF">2010-03-01T14:27:00Z</dcterms:modified>
  <cp:revision>501</cp:revision>
  <dc:subject/>
  <dc:title>T</dc:title>
</cp:coreProperties>
</file>