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3pt" to="512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:M.78.0.KAR.0.32-311.01.02-  8                                                                 01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Aylık Çalışma Programı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Ocak Ayı Faaliyetlerimi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>Veteriner İşleri Müdürlüğümüzün 2010 yılı Ocak 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 Mehmet GÜLERYÜZ        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OCAK AYI FAALİYETLERİM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39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040"/>
                          <a:chOff x="0" y="0"/>
                          <a:chExt cx="594288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MÜD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Mehmet GÜLERY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eteriner İşleri Müdür V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İsmail GÖKDOĞ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Me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Sevil ÇET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Mem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439640"/>
                            <a:ext cx="1783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Mehmet ÖZ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439640"/>
                            <a:ext cx="17816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if GEBEŞ Veteriner Hek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pt" coordorigin="0,0" coordsize="9359,3778">
                <v:rect id="shape_0" stroked="f" o:allowincell="f" style="position:absolute;left:0;top:0;width:9358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68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275;top:0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MÜD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Mehmet GÜLERYÜ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eteriner İşleri Müdür V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İsmail GÖKDOĞ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Me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Sevil ÇETİ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Mem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276;top:2267;width:2807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Mehmet ÖZ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552;top:2267;width:2805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if GEBEŞ Veteriner He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okak hayvanlarının toplanması, barınağa nakledilmesi, alındığı ortama bırakılması  işlerinde Müteahhit elemanı 1 şoför,4 işçi ve 1 Orman Mühendisi personeli ile görev yapılmaktadır.(1 Adet Orman Mühendisi Proje Geliştirme merkezinde çalışmaktadır.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2. Şehir şebeke suyunun klorlanması ve klor ölçümleri periyodik olarak yapılmış ve tanzim edilen klor raporu Şubat</w:t>
      </w:r>
      <w:r>
        <w:rPr>
          <w:b/>
        </w:rPr>
        <w:t xml:space="preserve"> a</w:t>
      </w:r>
      <w:r>
        <w:rPr/>
        <w:t>yının ilk haftası içerisinde İl Sağlık Müdürlüğüne gönderilecektir.</w:t>
      </w:r>
    </w:p>
    <w:p>
      <w:pPr>
        <w:pStyle w:val="Normal"/>
        <w:rPr/>
      </w:pPr>
      <w:r>
        <w:rPr/>
        <w:t xml:space="preserve">         </w:t>
      </w:r>
      <w:r>
        <w:rPr/>
        <w:t>3.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4.Belediyemiz memur personeline verilen öğle yemeği ile ilgili listeler tanzim edilmiştir. Multinet Kurumsal Hizmetler A.Ş.nin aylık hak edişleri kontrol edilerek Mali Hizmetler Müdürlüğüne gönderilmişt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5.Sokak hayvanlarının toplanması, barınağa nakledilmesi, alındığı ortama bırakılması işine bir vasıta i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6.Geçici hayvan bakımevinde Ocak ayı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76 (Yetmişaltı) adet köpek topla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28 (Yirdmisekiz) adet köpek doğal olarak ölmüştür. (parapleji,trafik kazası,dystemper hast.v.s.)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44 (kırtdört) adet köpek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3 (Üç) adet köpek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44 (kırkdört) adet köpek koruyucu amaçlı kuduz aşısı yapılmıştır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8 (Sekiz)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26 (Yirmialtı) adet köpek alındığı ortama bırakıl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Belediyemiz mezbahanesinde Aralık</w:t>
      </w:r>
      <w:r>
        <w:rPr>
          <w:b/>
        </w:rPr>
        <w:t xml:space="preserve"> </w:t>
      </w:r>
      <w:r>
        <w:rPr/>
        <w:t xml:space="preserve">ayı içerisinde kasaplardan 132,65 TL </w:t>
      </w:r>
      <w:r>
        <w:rPr>
          <w:b/>
        </w:rPr>
        <w:t>mera fonu</w:t>
      </w:r>
      <w:r>
        <w:rPr/>
        <w:t xml:space="preserve"> ve 657,00 TL </w:t>
      </w:r>
      <w:r>
        <w:rPr>
          <w:b/>
        </w:rPr>
        <w:t>Muayene ve denetleme harcı</w:t>
      </w:r>
      <w:r>
        <w:rPr/>
        <w:t xml:space="preserve"> tahakkuku yapıl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Servisimizle ilgili olarak 01.01.2010-31.01.2010 tarihleri arasında</w:t>
      </w:r>
      <w:r>
        <w:rPr>
          <w:b/>
        </w:rPr>
        <w:t xml:space="preserve"> 20</w:t>
      </w:r>
      <w:r>
        <w:rPr/>
        <w:t xml:space="preserve"> adet gelen evrak, 27</w:t>
      </w:r>
      <w:r>
        <w:rPr>
          <w:b/>
        </w:rPr>
        <w:t xml:space="preserve"> </w:t>
      </w:r>
      <w:r>
        <w:rPr/>
        <w:t>adet giden evrak kaydı yapılmıştı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31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0.25pt" to="512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1143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ıvı tüketiminizi arttırınız,su içmek için susamayı beklemeyiniz.</w:t>
    </w:r>
  </w:p>
  <w:p>
    <w:pPr>
      <w:pStyle w:val="Footer"/>
      <w:rPr/>
    </w:pPr>
    <w:r>
      <w:rPr/>
      <w:t xml:space="preserve">Karabük Belediye Başkanlığı     Tel: 0 370 4130900     </w:t>
    </w:r>
  </w:p>
  <w:p>
    <w:pPr>
      <w:pStyle w:val="Footer"/>
      <w:rPr/>
    </w:pPr>
    <w:r>
      <w:rPr/>
      <w:t>Veteriner İşleri Müdürlüğü        Tel: 0 370 4130900 – 446     Faks: 0 370 42416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9:00Z</dcterms:created>
  <dc:creator>cimx</dc:creator>
  <dc:description/>
  <cp:keywords/>
  <dc:language>en-US</dc:language>
  <cp:lastModifiedBy>cimx</cp:lastModifiedBy>
  <cp:lastPrinted>2009-07-24T16:40:00Z</cp:lastPrinted>
  <dcterms:modified xsi:type="dcterms:W3CDTF">2010-02-01T08:14:00Z</dcterms:modified>
  <cp:revision>496</cp:revision>
  <dc:subject/>
  <dc:title>T</dc:title>
</cp:coreProperties>
</file>