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011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3pt" to="512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,                                                                        T.C</w:t>
      </w:r>
    </w:p>
    <w:p>
      <w:pPr>
        <w:pStyle w:val="Normal"/>
        <w:jc w:val="center"/>
        <w:rPr/>
      </w:pPr>
      <w:r>
        <w:rPr/>
        <w:t>KARABÜK BELEDİYE BAŞKANLIĞI</w:t>
      </w:r>
    </w:p>
    <w:p>
      <w:pPr>
        <w:pStyle w:val="Normal"/>
        <w:jc w:val="center"/>
        <w:rPr/>
      </w:pPr>
      <w:r>
        <w:rPr/>
        <w:t>Veteriner İşleri Müdürlüğ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yı  :M.78.0.KAR.0.32-311.01.02-  113                                                                 02.0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u:Aylık Çalışma Programı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(Haziran Ayı Faaliyetlerimiz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N YAYIN VE HALKLA İLİŞKİLER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İlgi  : 07.09.2009 Tarih ve 42 sayılı yazını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 </w:t>
      </w:r>
      <w:r>
        <w:rPr/>
        <w:t>Veteriner İşleri Müdürlüğümüzün 2010 yılı Haziran ayına ait faaliyet raporu aşağıya çıkartılmıştır.</w:t>
      </w:r>
    </w:p>
    <w:p>
      <w:pPr>
        <w:pStyle w:val="Normal"/>
        <w:rPr/>
      </w:pPr>
      <w:r>
        <w:rPr/>
        <w:t xml:space="preserve">        </w:t>
      </w:r>
      <w:r>
        <w:rPr/>
        <w:t>Bilgilerinize arz ederi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720" w:leader="none"/>
        </w:tabs>
        <w:rPr/>
      </w:pPr>
      <w:r>
        <w:rPr/>
        <w:tab/>
        <w:t xml:space="preserve">        Mehmet GÜLERYÜZ         </w:t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  <w:tab/>
        <w:t xml:space="preserve">        Veteriner İşl.Müd.V. </w:t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HAZİRAN  AYI FAALİYETLERİMİZ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Personel durumu grafiği aşağıya çıkartılmıştı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2399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399040"/>
                          <a:chOff x="0" y="0"/>
                          <a:chExt cx="5942880" cy="239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39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5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5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5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9720" y="0"/>
                            <a:ext cx="178308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MÜDÜ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Mehmet GÜLERYÜ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eteriner İşleri Müdür V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9640"/>
                            <a:ext cx="178308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İsmail GÖKDOĞ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Mem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Harun GÜLERYÜ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Memu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440" y="1439640"/>
                            <a:ext cx="178308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Mehmet ÖZK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Veteriner Heki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1439640"/>
                            <a:ext cx="178164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lif GEBEŞ Veteriner Heki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88.9pt" coordorigin="0,0" coordsize="9359,3778">
                <v:rect id="shape_0" stroked="f" o:allowincell="f" style="position:absolute;left:0;top:0;width:9358;height:3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5" stroked="t" o:allowincell="f" style="position:absolute;left:4680;top:15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680;top:15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680;top:15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#bbe0e3" stroked="t" o:allowincell="f" style="position:absolute;left:3275;top:0;width:2807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MÜDÜ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Mehmet GÜLERYÜ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eteriner İşleri Müdür V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0;top:2267;width:2807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İsmail GÖKDOĞ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Mem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Harun GÜLERYÜ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Memu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3276;top:2267;width:2807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Mehmet ÖZK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Veteriner Heki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6552;top:2267;width:2805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lif GEBEŞ Veteriner Heki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okak hayvanlarının toplanması, barınağa nakledilmesi, alındığı ortama bırakılması işlerinde Müteahhit elemanı 1 şoför,4 işçi ve 1 Orman Mühendisi personeli ile görev yapılmaktadır.(1 Adet Orman Mühendisi Proje Geliştirme merkezinde çalışmaktadır.).Halk sağlığı alanında İlaçlama işlerinde 4 şoför, 1 ekip sorumlusu,6 ilaçlama işçisi ile görev yapılmaktadı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2. Mahallelerin muhtelif yerlerinde Haziran,</w:t>
      </w:r>
      <w:r>
        <w:rPr>
          <w:b/>
        </w:rPr>
        <w:t xml:space="preserve"> </w:t>
      </w:r>
      <w:r>
        <w:rPr/>
        <w:t xml:space="preserve">ayı içerisinde şehir şebeke suyundan 6 adet Bakteriyolojik su numunesi alınarak Karabük İl Halk Sağlığı Laboratuar Müdürlüğünde Bakteriyolojik analizlerinin yapılması için gönderilmiştir.                                                                                   .           Şehir şebeke suyunun klorlanması ve klor ölçümleri periyodik olarak yapılmış ve tanzim edilen klor raporu </w:t>
      </w:r>
      <w:r>
        <w:rPr>
          <w:b/>
        </w:rPr>
        <w:t xml:space="preserve">Temmuz </w:t>
      </w:r>
      <w:r>
        <w:rPr/>
        <w:t>ayının ilk haftası içerisinde İl Sağlık Müdürlüğüne gönderilmiştir.</w:t>
      </w:r>
    </w:p>
    <w:p>
      <w:pPr>
        <w:pStyle w:val="Normal"/>
        <w:rPr/>
      </w:pPr>
      <w:r>
        <w:rPr/>
        <w:t xml:space="preserve">         </w:t>
      </w:r>
      <w:r>
        <w:rPr/>
        <w:t>3.İşyeri açma ve iskân ruhsatı almak için müracaat eden vatandaşların işyerlerine ruhsat komisyonunca gidilerek gerekli denetimler yapılmıştı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4.Belediyemiz memur personeline verilen öğle yemeği ile ilgili listeler tanzim edilmiştir. Multinet Kurumsal Hizmetler A.Ş.nin aylık hak edişleri kontrol edilerek Mali Hizmetler Müdürlüğüne gönderilmişti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 xml:space="preserve">5.Sokak hayvanlarının toplanması, barınağa nakledilmesi, alındığı ortama bırakılması işine bir vasıta ile devam edilmişti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>Halk sağlığı alanında ilaçlama larva İGR (Böcek büyüme düzenleyici) ,uçkun (ergin) ve Kene mücadelesine yapılan bir program dâhilinde iki vasıta ve iki ekiple devam edilmişti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>Sokak hayvanlarının toplanması ve ilaçlama ile ilgili Dinamik Çevre Sağlığı Ürünleri Temizlik Ltd.Şti.nin aylık hak edişleri kontrol edilerek Mali Hizmetler Müdürlüğüne gönderilmişti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6.Geçici hayvan bakımevinde </w:t>
      </w:r>
      <w:r>
        <w:rPr>
          <w:b/>
        </w:rPr>
        <w:t xml:space="preserve">Haziran </w:t>
      </w:r>
      <w:r>
        <w:rPr/>
        <w:t>ayı içerisinde Belediyemiz Veterinerliğince aşağıdaki hizmetler verilmiştir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-Barınak ve ameliyathanede rutin olarak antiparaziter ve antiseptik ilaçlar yapılmıştı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-48 (Kırksekiz) adet köpek toplan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2 (İki) adet köpek doğal olarak ölmüştür. (parapleji,trafik kazası,dystemper hast.v.s.)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66 Altmışaltı) adet köpek kısırlaştırılmıştı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66 (Altmışaltı) adet köpek koruyucu amaçlı kuduz aşısı yapılmıştır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-3 (Üç) adet köpek sahiplendirilmişti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69 (Altmışdokuz) adet köpek alındığı ortama bırak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2 (İki) Adet kedi tedavi yapılmıştır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Belediyemiz mezbahanesinde </w:t>
      </w:r>
      <w:r>
        <w:rPr>
          <w:b/>
        </w:rPr>
        <w:t xml:space="preserve">Mayıs </w:t>
      </w:r>
      <w:r>
        <w:rPr/>
        <w:t xml:space="preserve">ayı içerisinde kasaplardan 112,60 TL </w:t>
      </w:r>
      <w:r>
        <w:rPr>
          <w:b/>
        </w:rPr>
        <w:t>mera fonu</w:t>
      </w:r>
      <w:r>
        <w:rPr/>
        <w:t xml:space="preserve"> ve 567,00 TL </w:t>
      </w:r>
      <w:r>
        <w:rPr>
          <w:b/>
        </w:rPr>
        <w:t>Muayene ve denetleme harcı</w:t>
      </w:r>
      <w:r>
        <w:rPr/>
        <w:t xml:space="preserve"> tahakkuku yapılmıştı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Servisimizle ilgili olarak 01.06.2010-30.06.2010 tarihleri arasında</w:t>
      </w:r>
      <w:r>
        <w:rPr>
          <w:b/>
        </w:rPr>
        <w:t xml:space="preserve"> 26</w:t>
      </w:r>
      <w:r>
        <w:rPr/>
        <w:t xml:space="preserve"> adet gelen evrak, 21</w:t>
      </w:r>
      <w:r>
        <w:rPr>
          <w:b/>
        </w:rPr>
        <w:t xml:space="preserve"> </w:t>
      </w:r>
      <w:r>
        <w:rPr/>
        <w:t>adet giden evrak kaydı yap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.Belediyemiz Veteriner Hekimimiz ve Zabıta müdürlüğü ekipleri ile müştereken İlimizde bulunan kasaplar denetlenmiştir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1143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8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ıvı tüketiminizi arttırınız,su içmek için susamayı beklemeyiniz.</w:t>
    </w:r>
  </w:p>
  <w:p>
    <w:pPr>
      <w:pStyle w:val="Footer"/>
      <w:rPr/>
    </w:pPr>
    <w:r>
      <w:rPr/>
      <w:t xml:space="preserve">Karabük Belediye Başkanlığı     Tel: 0 370 4130900     </w:t>
    </w:r>
  </w:p>
  <w:p>
    <w:pPr>
      <w:pStyle w:val="Footer"/>
      <w:rPr/>
    </w:pPr>
    <w:r>
      <w:rPr/>
      <w:t>Veteriner İşleri Müdürlüğü        Tel: 0 370 4130900 – 446     Faks: 0 370 42416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09:00Z</dcterms:created>
  <dc:creator>cimx</dc:creator>
  <dc:description/>
  <cp:keywords/>
  <dc:language>en-US</dc:language>
  <cp:lastModifiedBy>cimx</cp:lastModifiedBy>
  <cp:lastPrinted>2010-06-01T15:14:00Z</cp:lastPrinted>
  <dcterms:modified xsi:type="dcterms:W3CDTF">2010-07-02T13:57:00Z</dcterms:modified>
  <cp:revision>566</cp:revision>
  <dc:subject/>
  <dc:title>T</dc:title>
</cp:coreProperties>
</file>