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İZLİK İŞL. MÜDÜRLÜĞÜ OCA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YI 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-Servisimizde 1 Tem.İşl.Müd. 1 Ad. Şef. 1 Mem 7 çavuş 9 işçi ile toplam 19 personel görev yapmaktadır. Not:1 Çavuşumuz Fen İşl.Müd.lüğünde görevlendirilmişti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-Müdürlüğümüz tarafından yapılan aylık çalışma programları doğrultusunda şehir</w:t>
      </w:r>
    </w:p>
    <w:p>
      <w:pPr>
        <w:pStyle w:val="Normal"/>
        <w:jc w:val="both"/>
        <w:rPr/>
      </w:pPr>
      <w:r>
        <w:rPr/>
        <w:t>merkezi ve mahallelerdeki ana caddeler yıkanmıştı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-Şehrimizde kurulan Pazar yerleri Pazar bittikten sonra temizlenerek yıkanmıştı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  </w:t>
      </w:r>
      <w:r>
        <w:rPr/>
        <w:t xml:space="preserve">4-Şehrimizdeki sağlık kuruluşları olan Hastaneler,Sağlık Ocakları ve Dispanserin </w:t>
        <w:tab/>
      </w:r>
    </w:p>
    <w:p>
      <w:pPr>
        <w:pStyle w:val="Normal"/>
        <w:jc w:val="both"/>
        <w:rPr/>
      </w:pPr>
      <w:r>
        <w:rPr/>
        <w:t>tıbbi atıkları özel tıbbi atık aracı ile haftanın 3 günü Pazartesi. Çarşamba,Cuma günleri alı-</w:t>
      </w:r>
    </w:p>
    <w:p>
      <w:pPr>
        <w:pStyle w:val="Normal"/>
        <w:jc w:val="both"/>
        <w:rPr/>
      </w:pPr>
      <w:r>
        <w:rPr/>
        <w:t>narak usulüne uygun olarak imha edilmektedi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-Vakumlu yol süpürme aracı ile yapılan proğram doğrultusunda şehir merkezi ve mahallelerdeki ana caddeler süpürülmüştü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-Belediyemiz Fen İşleri ve Su İşlerinin yapmış olduğu çalışmalardan dolayı caddede</w:t>
      </w:r>
    </w:p>
    <w:p>
      <w:pPr>
        <w:pStyle w:val="Normal"/>
        <w:jc w:val="both"/>
        <w:rPr/>
      </w:pPr>
      <w:r>
        <w:rPr/>
        <w:t>meydana gelen kirlenmeler temizlettirilerek yıkanması sağlan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-Müdürlüğümüz kontrolünde çalışan yükleyici firmanın aylık hakedişi  ile servisimiz işçilerinin aylık puantaj cetvelleri yapılarak hesap işleri müdürlüğüne gön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-Şehir merkezinde bulunan umumi tuvaletlerin her gün sabah kontrolleri yapılarak </w:t>
      </w:r>
    </w:p>
    <w:p>
      <w:pPr>
        <w:pStyle w:val="Normal"/>
        <w:jc w:val="both"/>
        <w:rPr/>
      </w:pPr>
      <w:r>
        <w:rPr/>
        <w:t>gereken eksikleri gi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—Şehirimizdeki  merkez ve mahallelerdeki otobüs durakları sabunla temizlettirilip yıkanmaktad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-Servisimize ve Alo 188 Çevre temizlik hattına gelen şikayet ve talepler en kısa sürede çözüm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 – Atık yağ ve pil toplanmasına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 – Şehrimizin muhtelif cadde ve sokaklarında bulunan konteynerlerin bakımsız olanları tespit edilerek tamiratlarının yapılması sağlanmış yeşil renk boyaları yaptırılararak halkın hizmetine sunulmuştur.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 – Atık kağıt,cam,teneke ve diğerlerinin ayrıştırılmış şekliyle toplanmasına  devam ed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 – Şehrimiz 5000 Evler Mahallesi pilot bölge seçilip evlerden bitkisel atık yağ toplama çalışması devem et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 – Mini süpürge arabası ile şehir merkezinde tretuvar ve yollar hergün temizlen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 – Dere yatakları ve yamaçlar temizletilmiştir.</w:t>
      </w:r>
    </w:p>
    <w:p>
      <w:pPr>
        <w:pStyle w:val="Normal"/>
        <w:jc w:val="both"/>
        <w:rPr/>
      </w:pPr>
      <w:r>
        <w:rPr/>
        <w:t xml:space="preserve">          </w:t>
      </w:r>
      <w:r>
        <w:br w:type="page"/>
      </w:r>
    </w:p>
    <w:p>
      <w:pPr>
        <w:pStyle w:val="Normal"/>
        <w:jc w:val="center"/>
        <w:rPr/>
      </w:pPr>
      <w:r>
        <w:rPr/>
        <w:t>T:C.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(  Temizlik İşleri Müdürlüğü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: M.0.KAR.0.27.312.01.02./                                                         27.01.2010 Konu:Müdürlüğümüzün Şubat Ayında</w:t>
      </w:r>
    </w:p>
    <w:p>
      <w:pPr>
        <w:pStyle w:val="Normal"/>
        <w:rPr/>
      </w:pPr>
      <w:r>
        <w:rPr/>
        <w:t xml:space="preserve">          </w:t>
      </w:r>
      <w:r>
        <w:rPr/>
        <w:t>Yapacağı Çalışmal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İLGİ:14.02.2007 Tarih ve 65 sayılı yazı.</w:t>
      </w:r>
    </w:p>
    <w:p>
      <w:pPr>
        <w:pStyle w:val="Normal"/>
        <w:rPr/>
      </w:pPr>
      <w:r>
        <w:rPr/>
        <w:t xml:space="preserve">               </w:t>
      </w:r>
      <w:r>
        <w:rPr/>
        <w:t>Müdürlüğümüzün Şubat  ayında yapacağı çalışmalar aşağıya çıkarılmıştır.</w:t>
      </w:r>
    </w:p>
    <w:p>
      <w:pPr>
        <w:pStyle w:val="Normal"/>
        <w:rPr/>
      </w:pPr>
      <w:r>
        <w:rPr/>
        <w:t xml:space="preserve">               </w:t>
      </w:r>
      <w:r>
        <w:rPr/>
        <w:t>Bilgilerinize arz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ehmet Emin ÜN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emizlik İşl.Müdü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 – Şehrimizde kurulan Pazar yerlerinin temizliği ve devamında yıkanması sağlanacaktır.</w:t>
      </w:r>
    </w:p>
    <w:p>
      <w:pPr>
        <w:pStyle w:val="Normal"/>
        <w:rPr/>
      </w:pPr>
      <w:r>
        <w:rPr/>
        <w:t xml:space="preserve">   </w:t>
      </w:r>
      <w:r>
        <w:rPr/>
        <w:t>2 - Müdürlüğümüzce her ay düzenli olarak hazırlanan yıkama proğramı   doğrultusunda.Şehir Merkezinin ve mahallerimizdeki ana cadde ve sokakların yıkanması devam edilecektir.</w:t>
      </w:r>
    </w:p>
    <w:p>
      <w:pPr>
        <w:pStyle w:val="Normal"/>
        <w:rPr/>
      </w:pPr>
      <w:r>
        <w:rPr/>
        <w:t xml:space="preserve">   </w:t>
      </w:r>
      <w:r>
        <w:rPr/>
        <w:t>3 - Vakumlu yol süpürme aracı ile yapılan proğram doğrultusunda Şehir merkezi ve mahallelerdeki ana caddelerin süpürülmesi sağlanacaktır.</w:t>
      </w:r>
    </w:p>
    <w:p>
      <w:pPr>
        <w:pStyle w:val="Normal"/>
        <w:rPr/>
      </w:pPr>
      <w:r>
        <w:rPr/>
        <w:t xml:space="preserve">   </w:t>
      </w:r>
      <w:r>
        <w:rPr/>
        <w:t>5 – Şehir merkezinde bulunan tuvaletlerin her gün kontrolünün yapılmasına; eksikliklerin tespit edilerek giderilmesine çalışılacaktır.</w:t>
      </w:r>
    </w:p>
    <w:p>
      <w:pPr>
        <w:pStyle w:val="Normal"/>
        <w:rPr/>
      </w:pPr>
      <w:r>
        <w:rPr/>
        <w:t xml:space="preserve">   </w:t>
      </w:r>
      <w:r>
        <w:rPr/>
        <w:t>6 – Şehir merkezi ve mahallelerde bulunan otobüs duraklarının temizlettirilip yıkanmasına devam edilecektir.</w:t>
      </w:r>
    </w:p>
    <w:p>
      <w:pPr>
        <w:pStyle w:val="Normal"/>
        <w:rPr/>
      </w:pPr>
      <w:r>
        <w:rPr/>
        <w:t xml:space="preserve">  </w:t>
      </w:r>
      <w:r>
        <w:rPr/>
        <w:t>7 – Atatürk bulvarında rüfüjlerinde bulunan bordürler yıkanacaktır.</w:t>
      </w:r>
    </w:p>
    <w:p>
      <w:pPr>
        <w:pStyle w:val="Normal"/>
        <w:rPr/>
      </w:pPr>
      <w:r>
        <w:rPr/>
        <w:t xml:space="preserve">  </w:t>
      </w:r>
      <w:r>
        <w:rPr/>
        <w:t>8 -  Atık Kağıt,cam,teneke ve diğerlerinin ayrıştırılmaş şekliyle toplanmasına devam edilecektir.</w:t>
      </w:r>
    </w:p>
    <w:p>
      <w:pPr>
        <w:pStyle w:val="Normal"/>
        <w:rPr/>
      </w:pPr>
      <w:r>
        <w:rPr/>
        <w:t xml:space="preserve"> </w:t>
      </w:r>
      <w:r>
        <w:rPr/>
        <w:t>9 – Şehrimizdeki sağlık kuruluşları olan Hastaneler,sağlık ocakları ve dispanserlerin tıbbi atıkları özel tıbbi atık aracı ile haftanın 3 günü pazartesi Çarşamba ve Cuma günleri alınarak usulüne uygun olarak imha edilmesine devam edilecektir.</w:t>
      </w:r>
    </w:p>
    <w:p>
      <w:pPr>
        <w:pStyle w:val="Normal"/>
        <w:rPr/>
      </w:pPr>
      <w:r>
        <w:rPr/>
        <w:t>10 – Mini süpürge arabası ile şehir merkezinde tretuvar ve yolların hergün temizlenmesine devam edilecektir.</w:t>
      </w:r>
    </w:p>
    <w:p>
      <w:pPr>
        <w:pStyle w:val="Normal"/>
        <w:rPr/>
      </w:pPr>
      <w:r>
        <w:rPr/>
        <w:t>11 – Dere yatakları ve yamaçların temizlenmesine devam edilecektir.</w:t>
      </w:r>
    </w:p>
    <w:p>
      <w:pPr>
        <w:pStyle w:val="Normal"/>
        <w:rPr/>
      </w:pPr>
      <w:r>
        <w:rPr/>
        <w:t>12 – Atık pillerin toplanmasına devam edilecektir.</w:t>
      </w:r>
    </w:p>
    <w:p>
      <w:pPr>
        <w:pStyle w:val="Normal"/>
        <w:rPr/>
      </w:pPr>
      <w:r>
        <w:rPr/>
        <w:t>13 – Şehrimiz 5000  Evler Mahallesi pilot bölge seçilmiş olup evlerden bitkisel atık yağ toplama çalışmalarına devam edilecekt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07:00Z</dcterms:created>
  <dc:creator>cimx</dc:creator>
  <dc:description/>
  <cp:keywords/>
  <dc:language>en-US</dc:language>
  <cp:lastModifiedBy>bilgi islem</cp:lastModifiedBy>
  <cp:lastPrinted>2007-11-01T09:26:00Z</cp:lastPrinted>
  <dcterms:modified xsi:type="dcterms:W3CDTF">2010-01-27T08:30:00Z</dcterms:modified>
  <cp:revision>38</cp:revision>
  <dc:subject/>
  <dc:title>T</dc:title>
</cp:coreProperties>
</file>