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İZLİK İŞLERİ MÜDÜRLÜĞÜ</w:t>
      </w:r>
    </w:p>
    <w:p>
      <w:pPr>
        <w:pStyle w:val="Normal"/>
        <w:jc w:val="center"/>
        <w:rPr/>
      </w:pPr>
      <w:r>
        <w:rPr/>
        <w:t>AĞUSTOS AYI GÜNDÜZ YIKAMA PROĞRAMI</w:t>
      </w:r>
    </w:p>
    <w:p>
      <w:pPr>
        <w:pStyle w:val="Normal"/>
        <w:jc w:val="center"/>
        <w:rPr/>
      </w:pPr>
      <w:r>
        <w:rPr/>
        <w:t>(08:00 – 16:00 Vardiyası 3 Adet Araç)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47"/>
        <w:gridCol w:w="15"/>
        <w:gridCol w:w="3126"/>
      </w:tblGrid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01.08.2010 PAZ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.08.2010 PAZ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  <w:r>
              <w:rPr/>
              <w:t>.</w:t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.08.2010 SA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0/8.2010 ÇARŞAM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itmektedir.</w:t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.08.2010 PERŞEM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I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NAMIK KEMAL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8.2010 CU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umhuriyet mah.Pazar yerini yıkaması gitmektedir.</w:t>
            </w:r>
          </w:p>
        </w:tc>
      </w:tr>
      <w:tr>
        <w:trPr>
          <w:trHeight w:val="2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.08.2010 CUM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TULUŞ MA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.08.2010 PAZ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.08.2010 PAZ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İH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  <w:r>
              <w:rPr/>
              <w:t>.</w:t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8.2010 S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KÖYÜ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8.2010 ÇARŞAM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erekmektedir.</w:t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 08.2010 PERŞEM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8.2010 CU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ni yıkaması gitmektedir.</w:t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08.2010 CUM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.08.210 PAZ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08.2010 PAZARTES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.08.2010 SA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TİH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08.2010 ÇARŞAM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KÖYÜ MA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erekmektedir.</w:t>
            </w:r>
          </w:p>
        </w:tc>
      </w:tr>
      <w:tr>
        <w:trPr>
          <w:trHeight w:val="5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08.2010 PERŞEM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YENİŞEHİR MAH.</w:t>
            </w:r>
          </w:p>
          <w:p>
            <w:pPr>
              <w:pStyle w:val="Normal"/>
              <w:ind w:left="108" w:hanging="0"/>
              <w:rPr/>
            </w:pPr>
            <w:r>
              <w:rPr/>
              <w:t>KARTALTEPE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HÜRRİYET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08.210 CU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ni yıkaması gitmektedir.</w:t>
            </w:r>
          </w:p>
        </w:tc>
      </w:tr>
      <w:tr>
        <w:trPr>
          <w:trHeight w:val="6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8.2010 CUM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 MA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.08.2010 PAZ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Tİ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.08.2010 PAZ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</w:p>
        </w:tc>
      </w:tr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08.2010 SA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I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K KEMAL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.08.2010 ÇARŞAM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itmektedir.</w:t>
            </w:r>
          </w:p>
        </w:tc>
      </w:tr>
      <w:tr>
        <w:trPr>
          <w:trHeight w:val="5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.08.2010 PERŞEMBE</w:t>
            </w:r>
          </w:p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08.2010 CU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TİH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ni yıkaması gitmektedir.</w:t>
            </w:r>
          </w:p>
        </w:tc>
      </w:tr>
      <w:tr>
        <w:trPr>
          <w:trHeight w:val="1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8.2010 CUM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KÖYÜ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8.2010 PAZ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8.2010 PAZARTES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YENİŞEHİR MAH.</w:t>
            </w:r>
          </w:p>
          <w:p>
            <w:pPr>
              <w:pStyle w:val="Normal"/>
              <w:ind w:left="108" w:hanging="0"/>
              <w:rPr/>
            </w:pPr>
            <w:r>
              <w:rPr/>
              <w:t>KARTALTEP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ÜRRİYET MAH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</w:p>
        </w:tc>
      </w:tr>
      <w:tr>
        <w:trPr>
          <w:trHeight w:val="5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FF"/>
              </w:rPr>
              <w:t>31.08.2010 SALI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FF0000"/>
          <w:sz w:val="20"/>
          <w:szCs w:val="20"/>
        </w:rPr>
        <w:t xml:space="preserve">NOT: 1 </w:t>
      </w:r>
      <w:r>
        <w:rPr>
          <w:color w:val="FF0000"/>
        </w:rPr>
        <w:t xml:space="preserve">- </w:t>
      </w:r>
      <w:r>
        <w:rPr/>
        <w:t xml:space="preserve"> BU PROGRAMDA PAZARTESİ,ÇARŞAMBA VE CUMA GÜNLERİ PAZAR YERLERİNİN YIKANMASI İÇİN 1 ARAÇ GÖREVLENDİRİLECEKTİR.AYNI ARAÇ DİĞER GÜN GÖREVİNE DEVAM</w:t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</w:t>
      </w:r>
      <w:r>
        <w:rPr/>
        <w:t xml:space="preserve">EDECEKTİR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</w:t>
      </w:r>
      <w:r>
        <w:rPr/>
        <w:t>2 – MAHALLELERDE BULUNAN OTOBÜS  DURAKLARI YIKATILACAKTIR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Mehmet Emin ÜNAL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Temizlik İşleri Müdür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6:00Z</dcterms:created>
  <dc:creator>cimx</dc:creator>
  <dc:description/>
  <cp:keywords/>
  <dc:language>en-US</dc:language>
  <cp:lastModifiedBy>cimx</cp:lastModifiedBy>
  <cp:lastPrinted>2010-08-02T10:05:00Z</cp:lastPrinted>
  <dcterms:modified xsi:type="dcterms:W3CDTF">2010-08-02T07:05:00Z</dcterms:modified>
  <cp:revision>1</cp:revision>
  <dc:subject/>
  <dc:title>TEMİZLİK İŞLERİ MÜDÜRLÜĞÜ</dc:title>
</cp:coreProperties>
</file>