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TEMMU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Servisimizde 1 Tem.İşl.Müd. 1 Ad. Şef. 2 Mem 8 çavuş 9 işçi ile toplam 21 personel görev yapmaktadır. Not:1 Çavuşumuz Veteriner İşl.Müd.lüğünde görevlendirilmişt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4-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-Belediye binamızdaki katların,tuvaletlerin ve servislerin temizliği özel sektör elemanları tarafından yapılmaktadır.Hizmetli 16.00 – 24.00 nöbet çizelgesi her ay düzenlenerek Belediye binasının hizmeti hergün yürütü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-Vakumlu yol süpürme aracı ile yapılan proğram doğrultusunda şehir merkezi ve mahallelerdeki ana caddeler süpürülmüştü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-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-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-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-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-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– Atık yağ ve pil toplanmasın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– Camiler ve okulların halıları yıkanmay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– Atık kağıt,cam,teneke ve diğerlerinin ayrıştırılmış şekliyle toplanmasına 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– Şehrimiz 5000 Evler Mahallesi pilot bölge seçilip evlerden bitkisel atık yağ toplama çalışması devem et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– Mini süpürge arabası ile şehir merkezinde tretuvar ve yollar hergün temiz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 – Dere yatakları ve yamaçlar temizlet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-  Adatepe Mahallesi dere yatakları temizletil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7:00Z</dcterms:created>
  <dc:creator>cimx</dc:creator>
  <dc:description/>
  <cp:keywords/>
  <dc:language>en-US</dc:language>
  <cp:lastModifiedBy>cimx</cp:lastModifiedBy>
  <cp:lastPrinted>2007-11-01T09:26:00Z</cp:lastPrinted>
  <dcterms:modified xsi:type="dcterms:W3CDTF">2009-08-06T12:17:00Z</dcterms:modified>
  <cp:revision>2</cp:revision>
  <dc:subject/>
  <dc:title>T</dc:title>
</cp:coreProperties>
</file>