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NİS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- Servisimizde 1 Tem.İşl.Müd. 1 Ad. Şef. 2 Mem, 8 çavuş 9 işçi ile toplam 21 personel görev yapmaktadır. Not: 1 Çavuşumuz Veteriner İşleri Müdürlüğünde görevlendir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- 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- 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</w:t>
      </w:r>
      <w:r>
        <w:rPr/>
        <w:t xml:space="preserve">4 - 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-Belediye binamızdaki katların,tuvaletlerin ve servislerin temizliği özel sektör elemanları tarafından yapıl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 - 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- 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 - 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- -Şehir merkezindeki otobüs durakları temizlettirilip yıkanmaktad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- 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 – Vakumlu yol süpürme aracı ile yapılan program doğrultusunda şehir merkezi ve mahallerdeki ana caddeler süpürülmüştü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 – Atatürk Bulvarında refüjlerde bulunan dubalar yıkanmışt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 – Camiler ve okulların halıları yıklanmaya devam edilmişt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14 – Atık kağıt,cam,teneke ve diğerlerinin ayrıştırılmış şekliyle toplanmasına devam edilmişt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 – Atık yağ ve atık pil toplanmasına devam edilmişt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- Mini süpürge arabası ile şehir merkezindeki tretuvar ve yollar hergün temizlenmekted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-Dere yatakları ve yamaçlar temizletil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6:00Z</dcterms:created>
  <dc:creator>cimx</dc:creator>
  <dc:description/>
  <cp:keywords/>
  <dc:language>en-US</dc:language>
  <cp:lastModifiedBy>cimx</cp:lastModifiedBy>
  <cp:lastPrinted>2009-05-05T08:52:00Z</cp:lastPrinted>
  <dcterms:modified xsi:type="dcterms:W3CDTF">2009-05-04T08:06:00Z</dcterms:modified>
  <cp:revision>2</cp:revision>
  <dc:subject/>
  <dc:title>T</dc:title>
</cp:coreProperties>
</file>