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İZLİK İŞL. MÜDÜRLÜĞÜ MA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YI 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Servisimizde 1 Tem.İşl.Müd. 1 Ad. Şef. 2 Mem 8 çavuş 9 işçi ile toplam 21 personel görev yapmaktadır. Not:1 Çavuşumuz Veteriner İşl.Müd.lüğünde görevlendirilmişt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-Müdürlüğümüz tarafından yapılan aylık çalışma programları doğrultusunda şehir</w:t>
      </w:r>
    </w:p>
    <w:p>
      <w:pPr>
        <w:pStyle w:val="Normal"/>
        <w:jc w:val="both"/>
        <w:rPr/>
      </w:pPr>
      <w:r>
        <w:rPr/>
        <w:t>merkezi ve mahallelerdeki ana caddeler yıkanmıştı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-Şehrimizde kurulan Pazar yerleri Pazar bittikten sonra temizlenerek yıkanmıştı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 xml:space="preserve">4-Şehrimizdeki sağlık kuruluşları olan Hastaneler,Sağlık Ocakları ve Dispanserin </w:t>
        <w:tab/>
      </w:r>
    </w:p>
    <w:p>
      <w:pPr>
        <w:pStyle w:val="Normal"/>
        <w:jc w:val="both"/>
        <w:rPr/>
      </w:pPr>
      <w:r>
        <w:rPr/>
        <w:t>tıbbi atıkları özel tıbbi atık aracı ile haftanın 3 günü Pazartesi. Çarşamba,Cuma günleri alı-</w:t>
      </w:r>
    </w:p>
    <w:p>
      <w:pPr>
        <w:pStyle w:val="Normal"/>
        <w:jc w:val="both"/>
        <w:rPr/>
      </w:pPr>
      <w:r>
        <w:rPr/>
        <w:t>narak usulüne uygun olarak imha edilmekted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-Belediye binamızdaki katların,tuvaletlerin ve servislerin temizliği özel sektör elemanları tarafından yapılmaktadır.Hizmetli 16.00 – 24.00 nöbet çizelgesi her ay düzenlenerek Belediye binasının hizmeti hergün yürütülmekted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-Vakumlu yol süpürme aracı ile yapılan proğram doğrultusunda şehir merkezi ve mahallelerdeki ana caddeler süpürülmüştü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-Belediyemiz Fen İşleri ve Su İşlerinin yapmış olduğu çalışmalardan dolayı caddede</w:t>
      </w:r>
    </w:p>
    <w:p>
      <w:pPr>
        <w:pStyle w:val="Normal"/>
        <w:jc w:val="both"/>
        <w:rPr/>
      </w:pPr>
      <w:r>
        <w:rPr/>
        <w:t>meydana gelen kirlenmeler temizlettirilerek yıkanması sağlanmıştı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-Müdürlüğümüz kontrolünde çalışan yükleyici firmanın aylık hakedişi  ile servisimiz işçilerinin aylık puantaj cetvelleri yapılarak hesap işleri müdürlüğüne gön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-Şehir merkezinde bulunan umumi tuvaletlerin her gün sabah kontrolleri yapılarak </w:t>
      </w:r>
    </w:p>
    <w:p>
      <w:pPr>
        <w:pStyle w:val="Normal"/>
        <w:jc w:val="both"/>
        <w:rPr/>
      </w:pPr>
      <w:r>
        <w:rPr/>
        <w:t>gereken eksikleri gi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--Şehir merkezindeki otobüs durakları temizlettirilip yıkanmaktad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-Servisimize ve Alo 188 Çevre temizlik hattına gelen şikayet ve talepler en kısa sürede çözüm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 – Atık yağ ve pil toplanmasına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 – Camiler ve okulların halıları yıkanmaya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 – Atık kağıt,cam,teneke ve diğerlerinin ayrıştırılmış şekliyle toplanmasına 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 – Atatürk bulvarında refüjlerde bulunan dubalar yıkan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 – Belediyemiz gençlik komisyonunca proğramlanan kitap toplama kampanyasına her türlü destek ver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 – Mini süpürge arabası ile şehir merkezinde tretuvar ve yollar hergün temiz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– Dere yatakları ve yamaçlar temizlet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cimx</dc:creator>
  <dc:description/>
  <cp:keywords/>
  <dc:language>en-US</dc:language>
  <cp:lastModifiedBy>cimx</cp:lastModifiedBy>
  <cp:lastPrinted>2007-11-01T09:26:00Z</cp:lastPrinted>
  <dcterms:modified xsi:type="dcterms:W3CDTF">2009-04-02T06:21:00Z</dcterms:modified>
  <cp:revision>2</cp:revision>
  <dc:subject/>
  <dc:title>T</dc:title>
</cp:coreProperties>
</file>