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Temizlik İşleri Müdürlüğü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ı :M.78.0.KAR.0.27.312.01.01 /                                                        01.07.2009                                                                             </w:t>
      </w:r>
    </w:p>
    <w:p>
      <w:pPr>
        <w:pStyle w:val="Normal"/>
        <w:rPr/>
      </w:pPr>
      <w:r>
        <w:rPr/>
        <w:t>Konu : Haziran Ayı Faaliyet Rapo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IN YAYIN HALKLA İLİŞKİLER MÜDÜRLÜĞÜ</w:t>
      </w:r>
    </w:p>
    <w:p>
      <w:pPr>
        <w:pStyle w:val="Normal"/>
        <w:rPr/>
      </w:pPr>
      <w:r>
        <w:rPr/>
        <w:tab/>
        <w:t>İlgi:Başkanlık Makamının 25.05.2006 tarih ve 2681 sayılı yazısı</w:t>
      </w:r>
    </w:p>
    <w:p>
      <w:pPr>
        <w:pStyle w:val="Normal"/>
        <w:rPr/>
      </w:pPr>
      <w:r>
        <w:rPr/>
        <w:tab/>
        <w:t>İlgi yazı gereği Temizlik İşleri Müdürlüğünün 01.06.2009-30.06.2009 tarihleri arası faaliyetleri ilişikte çıkarılmıştır.</w:t>
      </w:r>
    </w:p>
    <w:p>
      <w:pPr>
        <w:pStyle w:val="Normal"/>
        <w:rPr/>
      </w:pPr>
      <w:r>
        <w:rPr/>
        <w:tab/>
        <w:t>Bilgilerinize arz ederim.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Eki 1 ad.diske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ehmet Emin ÜNAL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Temizlik İşleri Müdür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KARABÜK</w:t>
      </w:r>
    </w:p>
    <w:p>
      <w:pPr>
        <w:pStyle w:val="Normal"/>
        <w:jc w:val="center"/>
        <w:rPr/>
      </w:pPr>
      <w:r>
        <w:rPr/>
        <w:t>BELEDİYE BAŞKANLIĞI</w:t>
      </w:r>
    </w:p>
    <w:p>
      <w:pPr>
        <w:pStyle w:val="Normal"/>
        <w:jc w:val="center"/>
        <w:rPr/>
      </w:pPr>
      <w:r>
        <w:rPr/>
        <w:t>(Temizlik İşleri Müdürlüğ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İZLİK İŞL. MÜDÜRLÜĞÜ HAZİRA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YI 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 - Servisimizde 1 Tem.İşl.Müd. 1 Ad. Şef. 2 Mem, 8 çavuş 9 işçi ile toplam 21 personel görev yapmaktadır. Not: 1 Çavuşumuz Veteriner İşleri Müdürlüğünde görevlendirilmişt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- Müdürlüğümüz tarafından yapılan aylık çalışma programları doğrultusunda şehir</w:t>
      </w:r>
    </w:p>
    <w:p>
      <w:pPr>
        <w:pStyle w:val="Normal"/>
        <w:jc w:val="both"/>
        <w:rPr/>
      </w:pPr>
      <w:r>
        <w:rPr/>
        <w:t>merkezi ve mahallelerdeki ana caddeler yıkanmışt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- Şehrimizde kurulan Pazar yerleri Pazar bittikten sonra temizlenerek yıkanmıştır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          </w:t>
      </w:r>
      <w:r>
        <w:rPr/>
        <w:t xml:space="preserve">4 - Şehrimizdeki sağlık kuruluşları olan Hastaneler,Sağlık Ocakları ve Dispanserin </w:t>
        <w:tab/>
      </w:r>
    </w:p>
    <w:p>
      <w:pPr>
        <w:pStyle w:val="Normal"/>
        <w:jc w:val="both"/>
        <w:rPr/>
      </w:pPr>
      <w:r>
        <w:rPr/>
        <w:t>tıbbi atıkları özel tıbbi atık aracı ile haftanın 3 günü Pazartesi. Çarşamba,Cuma günleri alı-</w:t>
      </w:r>
    </w:p>
    <w:p>
      <w:pPr>
        <w:pStyle w:val="Normal"/>
        <w:jc w:val="both"/>
        <w:rPr/>
      </w:pPr>
      <w:r>
        <w:rPr/>
        <w:t>narak usulüne uygun olarak imha ed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-Belediye binamızdaki katların,tuvaletlerin ve servislerin temizliği özel sektör elemanları tarafından yapılmaktadı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 - Belediyemiz Fen İşleri ve Su İşlerinin yapmış olduğu çalışmalardan dolayı caddede</w:t>
      </w:r>
    </w:p>
    <w:p>
      <w:pPr>
        <w:pStyle w:val="Normal"/>
        <w:jc w:val="both"/>
        <w:rPr/>
      </w:pPr>
      <w:r>
        <w:rPr/>
        <w:t>meydana gelen kirlenmeler temizlettirilerek yıkanması sağlanmıştı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- Müdürlüğümüz kontrolünde çalışan yükleyici firmanın aylık hakedişi  ile servisimiz işçilerinin aylık puantaj cetvelleri yapılarak hesap işleri müdürlüğüne gönderilmektedi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 - Şehir merkezinde bulunan umumi tuvaletlerin her gün sabah kontrolleri yapılarak </w:t>
      </w:r>
    </w:p>
    <w:p>
      <w:pPr>
        <w:pStyle w:val="Normal"/>
        <w:jc w:val="both"/>
        <w:rPr/>
      </w:pPr>
      <w:r>
        <w:rPr/>
        <w:t>gereken eksikleri giderilmektedi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- -Şehir merkezindeki otobüs durakları temizlettirilip yıkanmaktadı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 - Servisimize ve Alo 188 Çevre temizlik hattına gelen şikayet ve talepler en kısa sürede çözümlenmekte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 – Vakumlu yol süpürme aracı ile yapılan program doğrultusunda şehir merkezi ve mahallerdeki ana caddeler süpürülmüştü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 – Kayabaşı mahallesindeki tüm derelerin temizliği yapıld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 – Camiler ve okulların halıları yıklanmaya devam edilmişt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14 – Atık kağıt,cam,teneke ve diğerlerinin ayrıştırılmış şekliyle toplanmasına devam edil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 – Atık yağ ve atık pil toplanmasına devam edilmişt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- Mini süpürge arabası ile şehir merkezindeki tretuvar ve yollar hergün temizlenmektedi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-Dere yatakları ve yamaçlar temizletilmiştir.</w:t>
      </w:r>
    </w:p>
    <w:p>
      <w:pPr>
        <w:pStyle w:val="Normal"/>
        <w:rPr/>
      </w:pPr>
      <w:r>
        <w:rPr/>
        <w:t xml:space="preserve">       </w:t>
      </w:r>
      <w:r>
        <w:rPr/>
        <w:t>18- Şehrimiz 5000 evler mahallesi pilot bölge seçilip, evlerden bitkisel atık yağ toplama çalışması  başlatıld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1:00Z</dcterms:created>
  <dc:creator>cimx</dc:creator>
  <dc:description/>
  <cp:keywords/>
  <dc:language>en-US</dc:language>
  <cp:lastModifiedBy>cimx</cp:lastModifiedBy>
  <cp:lastPrinted>2009-07-01T09:11:00Z</cp:lastPrinted>
  <dcterms:modified xsi:type="dcterms:W3CDTF">2009-07-01T06:49:00Z</dcterms:modified>
  <cp:revision>5</cp:revision>
  <dc:subject/>
  <dc:title>T</dc:title>
</cp:coreProperties>
</file>